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ALITY CONTROL PROGRAM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Performance Corrective Action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14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2pt" to="46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Date: </w:t>
        <w:tab/>
        <w:tab/>
        <w:tab/>
        <w:tab/>
        <w:tab/>
        <w:t xml:space="preserve">Time: </w:t>
        <w:tab/>
        <w:tab/>
        <w:tab/>
        <w:tab/>
        <w:tab/>
        <w:t xml:space="preserve">Site: </w:t>
        <w:tab/>
        <w:tab/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pt" to="46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Employee’s Name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48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Problem/Complaint: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9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94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94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4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reement on Root Cause of Problem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94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94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1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05pt" to="50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Employee’s Name: _________________________   Supervisor: 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r: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5151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12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512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Agreed on Solu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1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50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515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1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ee: ____________________________  Supervisor: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r: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5151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12.95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3"/>
        <w:rPr/>
      </w:pPr>
      <w:r>
        <w:rPr/>
        <w:t>Length of Follow-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: 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: 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asurement of Results: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ngth of Corrective Plan (minimum of 3 weeks): From_________________ To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_______________</w:t>
        <w:tab/>
        <w:tab/>
        <w:t>Conducted By: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5151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512.95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c: Employee 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Human Resources</w:t>
      </w:r>
    </w:p>
    <w:sectPr>
      <w:footerReference w:type="default" r:id="rId2"/>
      <w:type w:val="nextPage"/>
      <w:pgSz w:w="12240" w:h="15840"/>
      <w:pgMar w:left="180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14:00Z</dcterms:created>
  <dc:creator>V'Lora Pagan</dc:creator>
  <dc:description/>
  <cp:keywords/>
  <dc:language>en-US</dc:language>
  <cp:lastModifiedBy>Rae Johnson</cp:lastModifiedBy>
  <cp:lastPrinted>2008-04-21T01:07:00Z</cp:lastPrinted>
  <dcterms:modified xsi:type="dcterms:W3CDTF">2010-09-14T12:20:00Z</dcterms:modified>
  <cp:revision>5</cp:revision>
  <dc:subject/>
  <dc:title>QUALITY CONTROL PROGRAM</dc:title>
</cp:coreProperties>
</file>