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REASONABLE SUSPICION CHECKLIST  (DRUG/ALCOHOL POLICY)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Name of employee unfit for duty_____________________________________________</w:t>
      </w:r>
    </w:p>
    <w:p>
      <w:pPr>
        <w:pStyle w:val="Header"/>
        <w:rPr/>
      </w:pPr>
      <w:r>
        <w:rPr/>
        <w:t>Site_____________________________  Time___________________  Date__________</w:t>
      </w:r>
    </w:p>
    <w:p>
      <w:pPr>
        <w:pStyle w:val="Header"/>
        <w:rPr/>
      </w:pPr>
      <w:r>
        <w:rPr/>
        <w:t>When there is reasonable suspicion that an employee is at work unfit for duty, the supervisor in charge must complete all of the steps outlined below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OBSERVATION CHECKLIST (Check all pertinent items be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"/>
        <w:gridCol w:w="1771"/>
        <w:gridCol w:w="796"/>
        <w:gridCol w:w="225"/>
        <w:gridCol w:w="315"/>
        <w:gridCol w:w="435"/>
        <w:gridCol w:w="1905"/>
        <w:gridCol w:w="2160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alk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Holding on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Unsteady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tumbl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tagger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Unable to walk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wa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all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way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Rigid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eet wide ap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/>
              <w:t>Stagger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Unable to stand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agging at kn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ec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Whisper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Incoheren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ow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urred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obber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Mu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hout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i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Rambl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ean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ooperativ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Polit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arcastic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alm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eep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ile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ry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eeping on job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Argument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Talkativ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Excited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Hostil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Threaten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Erratic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ight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Hyperacti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Profanit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Resis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Drows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Bloodsho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Dilated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Water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Glass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Droop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lo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lushed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P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we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arance and Cloth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Nea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dor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Mess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Dir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tains on clothes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Partially dre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No Alcoholic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or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Alcoholic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Faint Alcoholi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Heavy usage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reath sp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Sweet/pung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obacco odor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umbl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ow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Jerk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Norm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Nervous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Hypera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w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Gum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Tobacco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and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M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scellane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n the job misconduc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If there are witnesses to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mployee’s conduct list below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Employee admissions concerning use of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lcohol and/or drug use possession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Presence of alcohol and/or drugs  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employee’s possession or vicinity 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Observation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explanation of items checked above:</w:t>
            </w:r>
          </w:p>
        </w:tc>
      </w:tr>
      <w:tr>
        <w:trPr>
          <w:cantSplit w:val="true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TACT DIRECTOR OF HUMAN RESOURCES/AREA MANAGER</w:t>
            </w:r>
          </w:p>
        </w:tc>
      </w:tr>
      <w:tr>
        <w:trPr>
          <w:cantSplit w:val="true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e this portion of the form has been completed you are now ready to follow the procedures for testing.</w:t>
            </w:r>
          </w:p>
        </w:tc>
      </w:tr>
      <w:tr>
        <w:trPr>
          <w:cantSplit w:val="true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Employee has agreed to testing                    (Check one)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 Employee has not agreed to testing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supervisor in charge            Date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Employee                            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 12/09</w:t>
      </w:r>
    </w:p>
    <w:p>
      <w:pPr>
        <w:pStyle w:val="Normal"/>
        <w:jc w:val="both"/>
        <w:rPr/>
      </w:pPr>
      <w:r>
        <w:rPr/>
        <w:t>Policy: 7.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</w:tabs>
      <w:suppressAutoHyphens w:val="true"/>
      <w:ind w:left="-540" w:right="-720" w:hanging="0"/>
      <w:jc w:val="center"/>
      <w:rPr>
        <w:b/>
        <w:b/>
        <w:spacing w:val="-3"/>
        <w:sz w:val="22"/>
      </w:rPr>
    </w:pPr>
    <w:r>
      <w:rPr>
        <w:b/>
        <w:spacing w:val="-3"/>
        <w:sz w:val="22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>
        <w:b/>
        <w:b/>
        <w:spacing w:val="-3"/>
        <w:sz w:val="10"/>
      </w:rPr>
    </w:pPr>
    <w:r>
      <w:rPr>
        <w:b/>
        <w:spacing w:val="-3"/>
        <w:sz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b/>
        <w:b/>
        <w:spacing w:val="-3"/>
        <w:sz w:val="16"/>
      </w:rPr>
    </w:pPr>
    <w:r>
      <w:rPr>
        <w:b/>
        <w:spacing w:val="-3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40:00Z</dcterms:created>
  <dc:creator>telfkr</dc:creator>
  <dc:description/>
  <cp:keywords/>
  <dc:language>en-US</dc:language>
  <cp:lastModifiedBy>Rae Johnson</cp:lastModifiedBy>
  <cp:lastPrinted>2009-12-09T07:46:00Z</cp:lastPrinted>
  <dcterms:modified xsi:type="dcterms:W3CDTF">2010-09-14T14:16:00Z</dcterms:modified>
  <cp:revision>5</cp:revision>
  <dc:subject/>
  <dc:title>Appendix A</dc:title>
</cp:coreProperties>
</file>