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360"/>
        <w:gridCol w:w="2340"/>
        <w:gridCol w:w="2520"/>
        <w:gridCol w:w="900"/>
        <w:gridCol w:w="1620"/>
      </w:tblGrid>
      <w:tr>
        <w:trPr/>
        <w:tc>
          <w:tcPr>
            <w:tcW w:w="1098" w:type="dxa"/>
            <w:tcBorders/>
          </w:tcPr>
          <w:p>
            <w:pPr>
              <w:pStyle w:val="Heading3"/>
              <w:ind w:right="-720" w:hanging="0"/>
              <w:rPr/>
            </w:pPr>
            <w:r>
              <w:rPr/>
              <w:t>TRUCK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sz w:val="24"/>
              </w:rPr>
              <w:t>DRIV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520"/>
        <w:gridCol w:w="2160"/>
      </w:tblGrid>
      <w:tr>
        <w:trPr>
          <w:trHeight w:val="288" w:hRule="atLeast"/>
        </w:trPr>
        <w:tc>
          <w:tcPr>
            <w:tcW w:w="2988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BEGINNING MILEAG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ENDING MILEAG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>
          <w:trHeight w:val="3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FUEL            _____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TRANS. FLUID  _____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LEAKS            ____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  <w:t>SCRAPER    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ATTERY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OIL            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BLUE BOOK 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LANKET     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WATER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HORN       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FIRE EXT.     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FIRST AID 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RAKES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TIRES           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LIGHTS         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KIT                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P.S. FLUID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SPARE TIRE     _____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FLASHLIGHT  ____</w:t>
            </w:r>
          </w:p>
        </w:tc>
        <w:tc>
          <w:tcPr>
            <w:tcW w:w="2365" w:type="dxa"/>
            <w:tcBorders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EAT BELTS  _____</w:t>
            </w:r>
          </w:p>
        </w:tc>
      </w:tr>
      <w:tr>
        <w:trPr>
          <w:trHeight w:val="2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ACKUP LIGHTS _____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ACKUP ALARM _____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RUNNING LIGHTS _____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ind w:right="-720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Note:  These sheets must be completed and turned in daily. </w:t>
      </w:r>
    </w:p>
    <w:p>
      <w:pPr>
        <w:pStyle w:val="Normal"/>
        <w:ind w:right="-720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No personal items or trash should be left in the vehicles.</w:t>
      </w:r>
    </w:p>
    <w:p>
      <w:pPr>
        <w:pStyle w:val="Normal"/>
        <w:ind w:right="-720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mallCaps/>
        </w:rPr>
      </w:pPr>
      <w:r>
        <w:rPr>
          <w:b/>
          <w:bCs/>
          <w:smallCaps/>
          <w:sz w:val="24"/>
        </w:rPr>
        <w:t>Comments / Service Needs: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9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-720" w:hanging="0"/>
      <w:rPr>
        <w:sz w:val="24"/>
      </w:rPr>
    </w:pPr>
    <w:r>
      <w:rPr>
        <w:sz w:val="24"/>
      </w:rPr>
      <w:t>DRIVER’S SIGNATURE  ___________________________________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ffective: 3/08 Revised: 4/1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olicy: GT15.1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LICKING/KNOX GOODWILL INDUSTRIES, INC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AILY VEHICLE INSP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4:00Z</dcterms:created>
  <dc:creator> Rod Cook</dc:creator>
  <dc:description/>
  <cp:keywords/>
  <dc:language>en-US</dc:language>
  <cp:lastModifiedBy>rlacy</cp:lastModifiedBy>
  <cp:lastPrinted>2008-03-18T10:48:00Z</cp:lastPrinted>
  <dcterms:modified xsi:type="dcterms:W3CDTF">2012-04-09T19:15:00Z</dcterms:modified>
  <cp:revision>4</cp:revision>
  <dc:subject/>
  <dc:title>LICKING/KNOX GOODWILL INDUSTRIES, INC</dc:title>
</cp:coreProperties>
</file>