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Licking/Knox Goodwill Industries, Inc.</w:t>
      </w:r>
    </w:p>
    <w:p>
      <w:pPr>
        <w:pStyle w:val="NormalArial"/>
        <w:pBdr>
          <w:bottom w:val="single" w:sz="4" w:space="1" w:color="000000"/>
        </w:pBdr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br/>
        <w:t>Emergency Medical For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4"/>
        </w:rPr>
      </w:pPr>
      <w:r>
        <w:rPr>
          <w:rFonts w:cs="Century Gothic" w:ascii="Century Gothic" w:hAnsi="Century Gothic"/>
          <w:b/>
          <w:sz w:val="18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0"/>
        <w:gridCol w:w="6210"/>
        <w:gridCol w:w="900"/>
        <w:gridCol w:w="90"/>
        <w:gridCol w:w="540"/>
        <w:gridCol w:w="2430"/>
      </w:tblGrid>
      <w:tr>
        <w:trPr/>
        <w:tc>
          <w:tcPr>
            <w:tcW w:w="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:</w:t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of Birth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2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: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h)</w:t>
            </w:r>
          </w:p>
        </w:tc>
      </w:tr>
      <w:tr>
        <w:trPr/>
        <w:tc>
          <w:tcPr>
            <w:tcW w:w="1126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c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THE EVENT THAT EMERGENCY MEDICAL TREATMENT IS NECESSARY, PLEASE CONTACT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1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0"/>
        <w:gridCol w:w="29"/>
        <w:gridCol w:w="3002"/>
        <w:gridCol w:w="1493"/>
        <w:gridCol w:w="1715"/>
        <w:gridCol w:w="900"/>
        <w:gridCol w:w="3092"/>
      </w:tblGrid>
      <w:tr>
        <w:trPr>
          <w:trHeight w:val="216" w:hRule="atLeast"/>
        </w:trPr>
        <w:tc>
          <w:tcPr>
            <w:tcW w:w="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:</w:t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ationship: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:</w:t>
            </w:r>
          </w:p>
        </w:tc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419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:</w:t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ationship: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:</w:t>
            </w:r>
          </w:p>
        </w:tc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41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217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ysician:</w:t>
            </w:r>
          </w:p>
        </w:tc>
        <w:tc>
          <w:tcPr>
            <w:tcW w:w="6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:</w:t>
            </w:r>
          </w:p>
        </w:tc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41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ntist:</w:t>
            </w:r>
          </w:p>
        </w:tc>
        <w:tc>
          <w:tcPr>
            <w:tcW w:w="6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:</w:t>
            </w:r>
          </w:p>
        </w:tc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DICATION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1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00"/>
        <w:gridCol w:w="3060"/>
        <w:gridCol w:w="4150"/>
      </w:tblGrid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cine Na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edule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son Prescribed</w:t>
            </w:r>
          </w:p>
        </w:tc>
      </w:tr>
      <w:tr>
        <w:trPr>
          <w:trHeight w:val="309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9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9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9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0" w:name="__Fieldmark__0_3977237308"/>
      <w:bookmarkStart w:id="1" w:name="__Fieldmark__0_3977237308"/>
      <w:bookmarkEnd w:id="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Check box &amp; continue medicine on back if necessary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384"/>
        <w:gridCol w:w="5769"/>
      </w:tblGrid>
      <w:tr>
        <w:trPr/>
        <w:tc>
          <w:tcPr>
            <w:tcW w:w="22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entury Gothic" w:ascii="Century Gothic" w:hAnsi="Century Gothic"/>
              </w:rPr>
              <w:t xml:space="preserve">Known Allergies: </w:t>
            </w:r>
          </w:p>
        </w:tc>
        <w:tc>
          <w:tcPr>
            <w:tcW w:w="9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3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58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cal Conditions: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(Diabetes, Heart Disease, Epilepsy, Etc.)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13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135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1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0"/>
        <w:gridCol w:w="180"/>
        <w:gridCol w:w="630"/>
        <w:gridCol w:w="518"/>
        <w:gridCol w:w="1281"/>
        <w:gridCol w:w="270"/>
        <w:gridCol w:w="180"/>
        <w:gridCol w:w="878"/>
        <w:gridCol w:w="382"/>
        <w:gridCol w:w="1172"/>
        <w:gridCol w:w="308"/>
        <w:gridCol w:w="229"/>
        <w:gridCol w:w="993"/>
        <w:gridCol w:w="86"/>
        <w:gridCol w:w="1444"/>
        <w:gridCol w:w="360"/>
        <w:gridCol w:w="90"/>
        <w:gridCol w:w="546"/>
        <w:gridCol w:w="455"/>
        <w:gridCol w:w="79"/>
        <w:gridCol w:w="202"/>
      </w:tblGrid>
      <w:tr>
        <w:trPr/>
        <w:tc>
          <w:tcPr>
            <w:tcW w:w="11088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ver the Counter Medications: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554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Aspirin:</w:t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Non-Aspirin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Antacids: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Cold/Allergy:</w:t>
            </w:r>
          </w:p>
        </w:tc>
        <w:tc>
          <w:tcPr>
            <w:tcW w:w="1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bookmarkStart w:id="2" w:name="__Fieldmark__1_3977237308"/>
            <w:bookmarkStart w:id="3" w:name="__Fieldmark__1_3977237308"/>
            <w:bookmarkEnd w:id="3"/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bookmarkStart w:id="4" w:name="__Fieldmark__2_3977237308"/>
            <w:bookmarkStart w:id="5" w:name="__Fieldmark__2_3977237308"/>
            <w:bookmarkEnd w:id="5"/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bookmarkStart w:id="6" w:name="__Fieldmark__3_3977237308"/>
            <w:bookmarkStart w:id="7" w:name="__Fieldmark__3_3977237308"/>
            <w:bookmarkEnd w:id="7"/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bookmarkStart w:id="8" w:name="__Fieldmark__4_3977237308"/>
            <w:bookmarkStart w:id="9" w:name="__Fieldmark__4_3977237308"/>
            <w:bookmarkEnd w:id="9"/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bookmarkStart w:id="10" w:name="__Fieldmark__5_3977237308"/>
            <w:bookmarkStart w:id="11" w:name="__Fieldmark__5_3977237308"/>
            <w:bookmarkEnd w:id="11"/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bookmarkStart w:id="12" w:name="__Fieldmark__6_3977237308"/>
            <w:bookmarkStart w:id="13" w:name="__Fieldmark__6_3977237308"/>
            <w:bookmarkEnd w:id="13"/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bookmarkStart w:id="14" w:name="__Fieldmark__7_3977237308"/>
            <w:bookmarkStart w:id="15" w:name="__Fieldmark__7_3977237308"/>
            <w:bookmarkEnd w:id="15"/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bookmarkStart w:id="16" w:name="__Fieldmark__8_3977237308"/>
            <w:bookmarkStart w:id="17" w:name="__Fieldmark__8_3977237308"/>
            <w:bookmarkEnd w:id="17"/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75575</wp:posOffset>
                </wp:positionV>
                <wp:extent cx="5040630" cy="121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8"/>
                              <w:gridCol w:w="270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3525" cy="269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52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mployee Signatur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ate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orm Completed B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elationsh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95.7pt;mso-wrap-distance-left:9pt;mso-wrap-distance-right:9pt;mso-wrap-distance-top:0pt;mso-wrap-distance-bottom:0pt;margin-top:612.25pt;mso-position-vertical-relative:page;margin-left:7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8"/>
                        <w:gridCol w:w="270"/>
                        <w:gridCol w:w="2790"/>
                      </w:tblGrid>
                      <w:tr>
                        <w:trPr/>
                        <w:tc>
                          <w:tcPr>
                            <w:tcW w:w="48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525" cy="269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mployee Signature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ate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m Completed By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lationsh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  <w:szCs w:val="18"/>
          <w:lang w:val="en-US" w:eastAsia="en-US"/>
        </w:rPr>
      </w:pPr>
      <w:r>
        <w:rPr>
          <w:rFonts w:cs="Century Gothic" w:ascii="Century Gothic" w:hAnsi="Century Gothic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76390</wp:posOffset>
            </wp:positionH>
            <wp:positionV relativeFrom="paragraph">
              <wp:posOffset>24130</wp:posOffset>
            </wp:positionV>
            <wp:extent cx="344805" cy="695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345" t="-40" r="370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345</wp:posOffset>
                </wp:positionH>
                <wp:positionV relativeFrom="paragraph">
                  <wp:posOffset>10160</wp:posOffset>
                </wp:positionV>
                <wp:extent cx="28663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It is important for HR to have current information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case of a medical emergency.  It is your responsibi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to notify HR of changes to your informatio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0.8pt;mso-position-vertical-relative:text;margin-left:3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sz w:val="22"/>
                          <w:szCs w:val="22"/>
                        </w:rPr>
                      </w:pP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It is important for HR to have current information in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2"/>
                          <w:szCs w:val="22"/>
                        </w:rPr>
                      </w:pP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case of a medical emergency.  It is your responsibi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gency FB" w:cs="Agency FB" w:ascii="Agency FB" w:hAnsi="Agency FB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to notify HR of changes to your informatio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Normal"/>
        <w:rPr/>
      </w:pPr>
      <w:r>
        <w:rPr>
          <w:rFonts w:eastAsia="Agency FB" w:cs="Agency FB" w:ascii="Agency FB" w:hAnsi="Agency FB"/>
          <w:sz w:val="18"/>
          <w:szCs w:val="18"/>
        </w:rPr>
        <w:t xml:space="preserve"> </w:t>
      </w:r>
      <w:r>
        <w:rPr>
          <w:rFonts w:cs="Agency FB" w:ascii="Agency FB" w:hAnsi="Agency FB"/>
          <w:sz w:val="18"/>
          <w:szCs w:val="18"/>
        </w:rPr>
        <w:t>Policy 8.14, 14.11, 16.15  Revised 11/98,11/05, 5/06, 11/09</w:t>
        <w:tab/>
      </w:r>
      <w:r>
        <w:rPr>
          <w:rFonts w:cs="Century Gothic" w:ascii="Century Gothic" w:hAnsi="Century Gothic"/>
          <w:sz w:val="14"/>
        </w:rPr>
        <w:tab/>
        <w:tab/>
        <w:tab/>
      </w:r>
    </w:p>
    <w:sectPr>
      <w:footerReference w:type="default" r:id="rId5"/>
      <w:type w:val="nextPage"/>
      <w:pgSz w:w="12240" w:h="15840"/>
      <w:pgMar w:left="547" w:right="576" w:gutter="0" w:header="0" w:top="576" w:footer="288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FILENAME \p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/tmp/in/input.doc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rFonts w:ascii="Century Gothic" w:hAnsi="Century Gothic" w:cs="Century Gothic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Dave Kutz</dc:creator>
  <dc:description/>
  <cp:keywords/>
  <dc:language>en-US</dc:language>
  <cp:lastModifiedBy>Rae Johnson</cp:lastModifiedBy>
  <cp:lastPrinted>2011-10-04T16:29:00Z</cp:lastPrinted>
  <dcterms:modified xsi:type="dcterms:W3CDTF">2012-01-09T13:22:00Z</dcterms:modified>
  <cp:revision>7</cp:revision>
  <dc:subject/>
  <dc:title>LICKING/KNOX GOODWILL INDUSTRIES, INC.</dc:title>
</cp:coreProperties>
</file>