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 xml:space="preserve">Licking/Knox Goodwill Industries, inc. </w:t>
      </w:r>
    </w:p>
    <w:p>
      <w:pPr>
        <w:pStyle w:val="Normal"/>
        <w:jc w:val="center"/>
        <w:rPr/>
      </w:pPr>
      <w:r>
        <w:rPr>
          <w:b/>
          <w:bCs/>
          <w:caps/>
        </w:rPr>
        <w:t>EMPLOYEE Code of Ethic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an employee of Licking/Knox Goodwill Industries, I agree to adhere to a comprehensive code of professional ethics in all aspects of operations.   I agree to honor the following statements and standards of personal responsibility and practice them as part of my employme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duct myself in a manner that upholds the integrity of Licking/Knox Goodwill Industries and merits the trust and support of the publ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dhere to and abide by all applicable laws and regulations to protect and enhance Licking/Knox Goodwill Industries’ ability to accomplish its 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Be non-discriminatory and advocate for the removal of any form of harassment or discrimination based on age, race, religion, socio-economic factors, color, disability, marital status, spiritual belief, sex, national origin, ancestry, military status, pregnancy, sexual orientation, or any other bias prohibited by la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vocate for and ensure that the rights of persons served are protec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 a responsible steward of Licking/Knox Goodwill Industries resour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Take no actions that benefit me personally at the unwarranted expense of Licking/Knox Goodwill Industries and, avoiding the appearance of a conflict of inter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spect the privacy of all individuals and hold in confidence information obtained in the course of professional service and, abide by all Licking/Knox Goodwill Industries’ policies related to confidential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ct in accordance with standards of professional integrity, only advising on issues within the bounds of my compet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pproach any work-related problem in a problem-solving manner rather than complaining about the presumed reasons for the prob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Constantly strive for personal and professional growth to improve effectiveness as a leader of Licking/Knox Goodwill Industries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int Employee Name: 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ployee Signature: _______________________________   Date: 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,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Adopted: 10/11</w:t>
    </w:r>
  </w:p>
  <w:p>
    <w:pPr>
      <w:pStyle w:val="Footer"/>
      <w:rPr/>
    </w:pPr>
    <w:r>
      <w:rPr>
        <w:sz w:val="16"/>
      </w:rPr>
      <w:t>Policy:  7.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9:00Z</dcterms:created>
  <dc:creator>Rae Johnson</dc:creator>
  <dc:description/>
  <cp:keywords/>
  <dc:language>en-US</dc:language>
  <cp:lastModifiedBy>Mari Church</cp:lastModifiedBy>
  <cp:lastPrinted>2009-09-25T15:52:00Z</cp:lastPrinted>
  <dcterms:modified xsi:type="dcterms:W3CDTF">2011-10-11T12:59:00Z</dcterms:modified>
  <cp:revision>3</cp:revision>
  <dc:subject/>
  <dc:title>Licking/Knox Goodwill Industries </dc:title>
</cp:coreProperties>
</file>