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KING/KNOX GOODWILL INDUSTRIES, IN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</w:rPr>
      </w:pPr>
      <w:r>
        <w:rPr>
          <w:b/>
        </w:rPr>
        <w:t>EXPENS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 /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ONTH       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_________________________  DEPT/CONTRACT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ILEAGE</w:t>
      </w:r>
    </w:p>
    <w:tbl>
      <w:tblPr>
        <w:tblW w:w="11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90"/>
        <w:gridCol w:w="117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/PLACE/ADDRESS (SPECIFIC FROM/TO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-88900</wp:posOffset>
                </wp:positionV>
                <wp:extent cx="2835275" cy="14636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46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-7pt;width:223.2pt;height:11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EMPLOYEE SIGNATURE                                                                          </w:t>
        <w:tab/>
        <w:t xml:space="preserve">TOTAL MILES @ .43 </w:t>
        <w:tab/>
        <w:tab/>
        <w:t>___________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</w:t>
      </w:r>
      <w:r>
        <w:rPr/>
        <w:tab/>
        <w:tab/>
        <w:tab/>
        <w:t xml:space="preserve"> TOTAL OTHER</w:t>
        <w:tab/>
        <w:tab/>
        <w:tab/>
        <w:t>___________</w:t>
      </w:r>
    </w:p>
    <w:p>
      <w:pPr>
        <w:pStyle w:val="Normal"/>
        <w:rPr/>
      </w:pPr>
      <w:r>
        <w:rPr/>
        <w:t>______________________________________</w:t>
        <w:tab/>
        <w:tab/>
        <w:tab/>
        <w:tab/>
        <w:t>TOTAL EXPENSES</w:t>
        <w:tab/>
        <w:tab/>
        <w:t>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SS COMPANY CHARGES</w:t>
        <w:tab/>
        <w:t>___________</w:t>
      </w:r>
    </w:p>
    <w:p>
      <w:pPr>
        <w:pStyle w:val="Normal"/>
        <w:rPr/>
      </w:pPr>
      <w:r>
        <w:rPr/>
        <w:t>______________________________________</w:t>
        <w:tab/>
        <w:tab/>
        <w:tab/>
        <w:tab/>
        <w:t>LESS CASH ADVANCES</w:t>
        <w:tab/>
        <w:t>___________</w:t>
      </w:r>
    </w:p>
    <w:p>
      <w:pPr>
        <w:pStyle w:val="Normal"/>
        <w:rPr/>
      </w:pPr>
      <w:r>
        <w:rPr/>
        <w:t>DEPARTMENT DIRECTOR VERIFICATIO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 DUE EMPLOYEE</w:t>
        <w:tab/>
        <w:t>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               TOTAL DUE COMPANY</w:t>
        <w:tab/>
        <w:t>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A CHECK WILL BE ISSUED UNLESS AMOUNT IS LESS THAN $5.00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IF LESS THAN $5.00, A CHECK WILL BE ISSUED WITHIN 60 DAYS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/>
        </w:rPr>
        <w:t>OTHER EXPENSES</w:t>
      </w:r>
      <w:r>
        <w:rPr/>
        <w:t xml:space="preserve"> (i.e.:  PARKING, TOLLS, MEALS, LODGING, SUPPLIES, ETC)</w:t>
      </w:r>
    </w:p>
    <w:p>
      <w:pPr>
        <w:pStyle w:val="Normal"/>
        <w:rPr/>
      </w:pPr>
      <w:r>
        <w:rPr/>
        <w:tab/>
        <w:tab/>
        <w:t xml:space="preserve">         </w:t>
        <w:tab/>
        <w:t xml:space="preserve">  EXPENSE REPORTS MUST BE ACCOMPANIED BY RECEIPTS</w:t>
      </w:r>
    </w:p>
    <w:tbl>
      <w:tblPr>
        <w:tblW w:w="11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636"/>
        <w:gridCol w:w="104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 (SPECIFIC)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TOTAL</w:t>
            </w:r>
            <w:r>
              <w:rPr/>
              <w:t xml:space="preserve">  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OMPANY CHARGES</w:t>
      </w:r>
      <w:r>
        <w:rPr/>
        <w:t xml:space="preserve"> (MUST BE ACCOMPANIED BY RECEIPT)</w:t>
      </w:r>
    </w:p>
    <w:tbl>
      <w:tblPr>
        <w:tblW w:w="11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118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GE ACCOUNT NAM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ADVANCES</w:t>
      </w:r>
    </w:p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117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E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URPOS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SUBMIT TO FISCAL DEPARTMENT ON/BY 3RD BUSINESS DAY OF THE MONT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YMENT WILL BE MADE ON/BY THE 15TH OF THE MONTH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EXPENSES MUST BE FOR MONTH SUBMIT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6/97, Revised 2/00,10/04,1/06,6/06,2/09,1/13</w:t>
      </w:r>
    </w:p>
    <w:p>
      <w:pPr>
        <w:pStyle w:val="Normal"/>
        <w:rPr/>
      </w:pPr>
      <w:r>
        <w:rPr>
          <w:bCs/>
          <w:sz w:val="16"/>
        </w:rPr>
        <w:t>Policy 11.13</w:t>
      </w:r>
    </w:p>
    <w:sectPr>
      <w:footerReference w:type="default" r:id="rId2"/>
      <w:type w:val="nextPage"/>
      <w:pgSz w:w="12240" w:h="15840"/>
      <w:pgMar w:left="547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Dave Kutz</dc:creator>
  <dc:description/>
  <cp:keywords/>
  <dc:language>en-US</dc:language>
  <cp:lastModifiedBy>Mari Church</cp:lastModifiedBy>
  <cp:lastPrinted>2010-12-07T16:56:00Z</cp:lastPrinted>
  <dcterms:modified xsi:type="dcterms:W3CDTF">2013-01-29T18:18:00Z</dcterms:modified>
  <cp:revision>9</cp:revision>
  <dc:subject/>
  <dc:title>LICKING/KNOX GOODWILL INDUSTRIES, INC.</dc:title>
</cp:coreProperties>
</file>