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ICKING/KNOX GOODWILL INDUSTRIES, INC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ED BONUS FOR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mployee Name: </w:t>
        <w:tab/>
        <w:t>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partment: _________________________________   Position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ST FOR PRE-APPRO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his is to inform you of my intent to pursue my GED certificate.  I understand that if this request is approved, a bonus will be awarded to me after I receive my GED certificate and I forward a copy of it to the Human Resource Depart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mployee Signature: __________________________________Date: 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upervisor Signature: _________________________________Date: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AN RESOURCE REV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pprove____ Disapprove_____ Reason for Disapproval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br/>
        <w:t>Date of Employee Notification: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 Date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Signature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FOR PAY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he above employee has met all requirements for a GED Bonus pay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  <w:tab/>
        <w:tab/>
        <w:t>Date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irector of Human Resour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  <w:tab/>
        <w:tab/>
        <w:t>Date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EO/Pre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/97</w:t>
      </w:r>
    </w:p>
    <w:p>
      <w:pPr>
        <w:pStyle w:val="Normal"/>
        <w:rPr/>
      </w:pPr>
      <w:r>
        <w:rPr>
          <w:sz w:val="16"/>
          <w:szCs w:val="16"/>
        </w:rPr>
        <w:t xml:space="preserve">Policy 5.05 </w:t>
      </w:r>
    </w:p>
    <w:p>
      <w:pPr>
        <w:pStyle w:val="Normal"/>
        <w:rPr/>
      </w:pPr>
      <w:r>
        <w:rPr>
          <w:sz w:val="16"/>
          <w:szCs w:val="16"/>
        </w:rPr>
        <w:t>Reviewed; 7/07, 8/07, 3/1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02:00Z</dcterms:created>
  <dc:creator>Goodwill</dc:creator>
  <dc:description/>
  <cp:keywords/>
  <dc:language>en-US</dc:language>
  <cp:lastModifiedBy>Rae Johnson</cp:lastModifiedBy>
  <cp:lastPrinted>2008-04-22T23:36:00Z</cp:lastPrinted>
  <dcterms:modified xsi:type="dcterms:W3CDTF">2012-09-18T17:45:00Z</dcterms:modified>
  <cp:revision>10</cp:revision>
  <dc:subject/>
  <dc:title>LICKING/KNOX GOODWILL INDUSTRIES, INC</dc:title>
</cp:coreProperties>
</file>