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INTERNAL AUDIT RESPONS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Date of Original Audit: _____________Site:   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u w:val="single"/>
        </w:rPr>
        <w:t xml:space="preserve">INSTRUCTIONS: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720"/>
        <w:rPr/>
      </w:pPr>
      <w:r>
        <w:rPr>
          <w:rFonts w:cs="Tahoma" w:ascii="Tahoma" w:hAnsi="Tahoma"/>
        </w:rPr>
        <w:t xml:space="preserve">Refer to non-compliance item(s) on attached aud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Insert non-compliance Section and Number and under “Action Taken”, explain how item was brought into compliance.  Attach extra page if need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lease sign, date and return to Rae Johnson by _________________ (retain a copy for your records).  You will receive a copy of the final audit in a few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lease call Rae at 740-345-9861, ext. 140 with any question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7560"/>
      </w:tblGrid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ACTION TAK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COMPLIANCE IT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ion    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 TAKE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</w:t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1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2:00Z</dcterms:created>
  <dc:creator>Rae Johnson</dc:creator>
  <dc:description/>
  <cp:keywords/>
  <dc:language>en-US</dc:language>
  <cp:lastModifiedBy>Mari Church</cp:lastModifiedBy>
  <cp:lastPrinted>2010-11-30T13:53:00Z</cp:lastPrinted>
  <dcterms:modified xsi:type="dcterms:W3CDTF">2011-07-11T20:01:00Z</dcterms:modified>
  <cp:revision>3</cp:revision>
  <dc:subject/>
  <dc:title>INTERNAL AUDIT </dc:title>
</cp:coreProperties>
</file>