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  <w:tab w:val="right" w:pos="8640" w:leader="none"/>
        </w:tabs>
        <w:spacing w:lineRule="auto" w:line="360"/>
        <w:ind w:left="5940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0465</wp:posOffset>
            </wp:positionH>
            <wp:positionV relativeFrom="paragraph">
              <wp:posOffset>-8255</wp:posOffset>
            </wp:positionV>
            <wp:extent cx="57785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eralist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  <w:tab w:val="right" w:pos="8640" w:leader="none"/>
        </w:tabs>
        <w:spacing w:lineRule="auto" w:line="360"/>
        <w:ind w:left="5940" w:hanging="0"/>
        <w:rPr>
          <w:u w:val="single"/>
        </w:rPr>
      </w:pPr>
      <w:r>
        <w:rPr/>
        <w:t>Date Posted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  <w:tab w:val="right" w:pos="8640" w:leader="none"/>
        </w:tabs>
        <w:spacing w:lineRule="auto" w:line="360"/>
        <w:ind w:left="5940" w:hanging="0"/>
        <w:rPr/>
      </w:pPr>
      <w:r>
        <w:rPr/>
        <w:t>Date Filled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cking Knox Goodwill Industries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24"/>
        </w:rPr>
        <w:t>Internal Job Order Form</w:t>
      </w:r>
    </w:p>
    <w:p>
      <w:pPr>
        <w:pStyle w:val="Normal"/>
        <w:rPr/>
      </w:pPr>
      <w:r>
        <w:rPr/>
        <w:t>GENERAL INF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1890"/>
        <w:gridCol w:w="1728"/>
      </w:tblGrid>
      <w:tr>
        <w:trPr>
          <w:trHeight w:val="36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Title: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quested By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Requested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Order Contact Person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Needed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Site: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Supervisor: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ition Reports To: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ORK LOGISTIC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"/>
        <w:gridCol w:w="630"/>
        <w:gridCol w:w="522"/>
        <w:gridCol w:w="378"/>
        <w:gridCol w:w="1044"/>
        <w:gridCol w:w="1422"/>
        <w:gridCol w:w="1422"/>
      </w:tblGrid>
      <w:tr>
        <w:trPr>
          <w:trHeight w:val="3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ays Required:</w:t>
            </w:r>
          </w:p>
        </w:tc>
        <w:tc>
          <w:tcPr>
            <w:tcW w:w="568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1_1546485838"/>
            <w:bookmarkStart w:id="1" w:name="__Fieldmark__11_154648583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2_1546485838"/>
            <w:bookmarkStart w:id="3" w:name="__Fieldmark__12_154648583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3_1546485838"/>
            <w:bookmarkStart w:id="5" w:name="__Fieldmark__13_154648583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4_1546485838"/>
            <w:bookmarkStart w:id="7" w:name="__Fieldmark__14_154648583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5_1546485838"/>
            <w:bookmarkStart w:id="9" w:name="__Fieldmark__15_154648583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6_1546485838"/>
            <w:bookmarkStart w:id="11" w:name="__Fieldmark__16_154648583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7_1546485838"/>
            <w:bookmarkStart w:id="13" w:name="__Fieldmark__17_154648583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A</w:t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ber of Hours Required:</w:t>
            </w:r>
          </w:p>
        </w:tc>
        <w:tc>
          <w:tcPr>
            <w:tcW w:w="56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d Hours (Shift)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 Location (Be Specific):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ation Available: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1_1546485838"/>
            <w:bookmarkStart w:id="15" w:name="__Fieldmark__21_154648583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2_1546485838"/>
            <w:bookmarkStart w:id="17" w:name="__Fieldmark__22_154648583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te of Pay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/Hr</w:t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pecial Gender Requirements:</w:t>
            </w:r>
          </w:p>
        </w:tc>
        <w:tc>
          <w:tcPr>
            <w:tcW w:w="56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 Type: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5_1546485838"/>
            <w:bookmarkStart w:id="19" w:name="__Fieldmark__25_154648583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rect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6_1546485838"/>
            <w:bookmarkStart w:id="21" w:name="__Fieldmark__26_154648583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direct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7_1546485838"/>
            <w:bookmarkStart w:id="23" w:name="__Fieldmark__27_154648583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plit  </w:t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irect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Indirect</w:t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verely Disabled Employee Requested:</w:t>
            </w:r>
          </w:p>
        </w:tc>
        <w:tc>
          <w:tcPr>
            <w:tcW w:w="47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0_1546485838"/>
            <w:bookmarkStart w:id="25" w:name="__Fieldmark__30_154648583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1_1546485838"/>
            <w:bookmarkStart w:id="27" w:name="__Fieldmark__31_154648583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ORK CHARACTERISTIC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4428"/>
      </w:tblGrid>
      <w:tr>
        <w:trPr>
          <w:trHeight w:val="360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pecial Characteristics Preferred:</w:t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2_1546485838"/>
            <w:bookmarkStart w:id="29" w:name="__Fieldmark__32_154648583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 Unsupervised for Long Periods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3_1546485838"/>
            <w:bookmarkStart w:id="31" w:name="__Fieldmark__33_154648583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intain Accurate Records</w:t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34_1546485838"/>
            <w:bookmarkStart w:id="33" w:name="__Fieldmark__34_1546485838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ustomer Service Skills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35_1546485838"/>
            <w:bookmarkStart w:id="35" w:name="__Fieldmark__35_1546485838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shier Experience</w:t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36_1546485838"/>
            <w:bookmarkStart w:id="37" w:name="__Fieldmark__36_1546485838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mmunicates Well With Public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37_1546485838"/>
            <w:bookmarkStart w:id="39" w:name="__Fieldmark__37_1546485838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anagement Experience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8_1546485838"/>
            <w:bookmarkStart w:id="41" w:name="__Fieldmark__38_1546485838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Special Job Requirements:</w:t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40_1546485838"/>
            <w:bookmarkStart w:id="43" w:name="__Fieldmark__40_1546485838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ift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Pounds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42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42_1546485838"/>
            <w:bookmarkStart w:id="45" w:name="__Fieldmark__42_1546485838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limb Stairs / Walk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Distance</w:t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44_1546485838"/>
            <w:bookmarkStart w:id="47" w:name="__Fieldmark__44_1546485838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and fo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Hours with Break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46_1546485838"/>
            <w:bookmarkStart w:id="49" w:name="__Fieldmark__46_1546485838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ending, Stooping, Squatting, Reaching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47_1546485838"/>
            <w:bookmarkStart w:id="51" w:name="__Fieldmark__47_1546485838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Security Procedures: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Other Comments: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</w:rPr>
      </w:pPr>
      <w:r>
        <w:rPr>
          <w:b/>
          <w:sz w:val="22"/>
          <w:szCs w:val="22"/>
        </w:rPr>
        <w:t>HR ONLY UPDATES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11/01 Revised: 5/09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olicy 17.0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43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14:00Z</dcterms:created>
  <dc:creator>EW/LN/CB</dc:creator>
  <dc:description/>
  <cp:keywords>Ethan</cp:keywords>
  <dc:language>en-US</dc:language>
  <cp:lastModifiedBy>Rae Johnson</cp:lastModifiedBy>
  <cp:lastPrinted>2009-05-18T11:03:00Z</cp:lastPrinted>
  <dcterms:modified xsi:type="dcterms:W3CDTF">2010-07-14T19:14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9123880</vt:r8>
  </property>
  <property fmtid="{D5CDD505-2E9C-101B-9397-08002B2CF9AE}" pid="3" name="_AuthorEmail">
    <vt:lpwstr>doug@dswi.com</vt:lpwstr>
  </property>
  <property fmtid="{D5CDD505-2E9C-101B-9397-08002B2CF9AE}" pid="4" name="_AuthorEmailDisplayName">
    <vt:lpwstr>Doug Swingle</vt:lpwstr>
  </property>
  <property fmtid="{D5CDD505-2E9C-101B-9397-08002B2CF9AE}" pid="5" name="_EmailSubject">
    <vt:lpwstr>form</vt:lpwstr>
  </property>
  <property fmtid="{D5CDD505-2E9C-101B-9397-08002B2CF9AE}" pid="6" name="_ReviewingToolsShownOnce">
    <vt:lpwstr/>
  </property>
</Properties>
</file>