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sz w:val="18"/>
        </w:rPr>
        <w:t>LICKING/KNOX GOODWILL INDUSTRIES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18"/>
        </w:rPr>
      </w:pPr>
      <w:r>
        <w:rPr>
          <w:b/>
          <w:sz w:val="18"/>
        </w:rPr>
        <w:t>KEYS/PROPERTY ISSU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, _________________________________________________________________________, have been issued the following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97"/>
        <w:gridCol w:w="2797"/>
        <w:gridCol w:w="2797"/>
      </w:tblGrid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TE / INITIALS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TURNED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TE / INITIALS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understand that, should my employment with Licking/Knox Goodwill Industries, Inc. be terminated for any reason, the cost of any unreturned Goodwill property may be withheld from my final paycheck as permitted by applicable la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8"/>
        </w:rPr>
      </w:pPr>
      <w:r>
        <w:rPr>
          <w:b/>
          <w:sz w:val="18"/>
        </w:rPr>
        <w:t>EMPLOYEE SIGNATURE _________________________________________________________   DATE 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8"/>
        </w:rPr>
      </w:pPr>
      <w:r>
        <w:rPr>
          <w:b/>
          <w:sz w:val="18"/>
        </w:rPr>
        <w:t>ADMINISTRATIVE SIGNATURE ___________________________________________________   DATE 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6/97,8/07, 3/10</w:t>
      </w:r>
    </w:p>
    <w:p>
      <w:pPr>
        <w:pStyle w:val="Normal"/>
        <w:rPr>
          <w:sz w:val="18"/>
        </w:rPr>
      </w:pPr>
      <w:r>
        <w:rPr>
          <w:sz w:val="16"/>
        </w:rPr>
        <w:t xml:space="preserve">Policy  3.20, 15.11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LICKING/KNOX GOODWILL INDUSTRIES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18"/>
        </w:rPr>
      </w:pPr>
      <w:r>
        <w:rPr>
          <w:b/>
          <w:sz w:val="18"/>
        </w:rPr>
        <w:t>KEYS/PROPERTY ISSU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, _________________________________________________________________________, have been issued the following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97"/>
        <w:gridCol w:w="2797"/>
        <w:gridCol w:w="2797"/>
      </w:tblGrid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TE / INITIALS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TURNED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TE / INITIALS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understand that, should my employment with Licking/Knox Goodwill Industries, Inc. be terminated for any reason, the cost of any unreturned Goodwill property may be withheld from my final paycheck as permitted by applicable la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8"/>
        </w:rPr>
      </w:pPr>
      <w:r>
        <w:rPr>
          <w:b/>
          <w:sz w:val="18"/>
        </w:rPr>
        <w:t>EMPLOYEE SIGNATURE _________________________________________________________   DATE 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8"/>
        </w:rPr>
      </w:pPr>
      <w:r>
        <w:rPr>
          <w:b/>
          <w:sz w:val="18"/>
        </w:rPr>
        <w:t>ADMINISTRATIVE SIGNATURE ___________________________________________________   DATE 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6/97, 8/07, 3/10</w:t>
      </w:r>
    </w:p>
    <w:p>
      <w:pPr>
        <w:pStyle w:val="Normal"/>
        <w:rPr/>
      </w:pPr>
      <w:r>
        <w:rPr>
          <w:sz w:val="16"/>
        </w:rPr>
        <w:t>Policy  3.20, 15.11</w:t>
      </w:r>
    </w:p>
    <w:sectPr>
      <w:footerReference w:type="default" r:id="rId2"/>
      <w:type w:val="nextPage"/>
      <w:pgSz w:w="12240" w:h="15840"/>
      <w:pgMar w:left="547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34:00Z</dcterms:created>
  <dc:creator>Dave Kutz</dc:creator>
  <dc:description/>
  <cp:keywords/>
  <dc:language>en-US</dc:language>
  <cp:lastModifiedBy>Rae Johnson</cp:lastModifiedBy>
  <cp:lastPrinted>2008-04-24T01:44:00Z</cp:lastPrinted>
  <dcterms:modified xsi:type="dcterms:W3CDTF">2010-07-07T15:00:00Z</dcterms:modified>
  <cp:revision>8</cp:revision>
  <dc:subject/>
  <dc:title>LICKING/KNOX GOODWILL INDUSTRIES, INC.</dc:title>
</cp:coreProperties>
</file>