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16"/>
        </w:rPr>
        <w:t>LICKING/KNOX GOODWILL INDUSTRIES, INC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16"/>
        </w:rPr>
      </w:pPr>
      <w:r>
        <w:rPr>
          <w:b/>
          <w:sz w:val="16"/>
        </w:rPr>
        <w:t>LEAVE REQUEST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45" w:leader="none"/>
          <w:tab w:val="right" w:pos="10800" w:leader="none"/>
        </w:tabs>
        <w:rPr>
          <w:sz w:val="16"/>
          <w:u w:val="single"/>
        </w:rPr>
      </w:pPr>
      <w:r>
        <w:rPr>
          <w:sz w:val="16"/>
        </w:rPr>
        <w:t>EMPLOYEE NAME</w:t>
      </w:r>
      <w:r>
        <w:rPr>
          <w:sz w:val="16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DATE SUBMITTED</w:t>
      </w:r>
      <w:r>
        <w:rPr>
          <w:sz w:val="16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290" w:leader="none"/>
          <w:tab w:val="left" w:pos="1800" w:leader="none"/>
        </w:tabs>
        <w:rPr/>
      </w:pPr>
      <w:r>
        <w:rPr>
          <w:sz w:val="16"/>
        </w:rPr>
        <w:t xml:space="preserve">I hereby request </w:t>
      </w:r>
      <w:r>
        <w:rPr>
          <w:sz w:val="16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hours leave.  Indicate type (s) of leave, number of hours and date/time request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260"/>
        <w:gridCol w:w="1170"/>
        <w:gridCol w:w="550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YPE OF LEAVE REQUES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heck all applicabl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H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/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/DATE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de times if less than whole day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_3641146762"/>
            <w:bookmarkStart w:id="1" w:name="__Fieldmark__3_36411467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CK LEAV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3641146762"/>
            <w:bookmarkStart w:id="3" w:name="__Fieldmark__8_364114676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ACATION LE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3_3641146762"/>
            <w:bookmarkStart w:id="5" w:name="__Fieldmark__13_364114676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ERSONAL LE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3641146762"/>
            <w:bookmarkStart w:id="7" w:name="__Fieldmark__18_364114676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070" w:leader="none"/>
          <w:tab w:val="right" w:pos="7110" w:leader="none"/>
          <w:tab w:val="left" w:pos="7380" w:leader="none"/>
          <w:tab w:val="left" w:pos="10800" w:leader="none"/>
        </w:tabs>
        <w:rPr>
          <w:sz w:val="16"/>
          <w:u w:val="single"/>
        </w:rPr>
      </w:pPr>
      <w:r>
        <w:rPr>
          <w:sz w:val="16"/>
        </w:rPr>
        <w:t xml:space="preserve">EMPLOYEE SIGNATURE </w:t>
      </w:r>
      <w:r>
        <w:rPr>
          <w:sz w:val="16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  <w:t xml:space="preserve"> </w:t>
      </w:r>
      <w:r>
        <w:rPr>
          <w:sz w:val="16"/>
        </w:rPr>
        <w:t xml:space="preserve">DATE </w:t>
      </w:r>
      <w:r>
        <w:rPr>
          <w:sz w:val="16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PPROV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25_3641146762"/>
      <w:bookmarkStart w:id="9" w:name="__Fieldmark__25_3641146762"/>
      <w:bookmarkEnd w:id="9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400" w:leader="none"/>
          <w:tab w:val="right" w:pos="7200" w:leader="none"/>
          <w:tab w:val="left" w:pos="7485" w:leader="none"/>
          <w:tab w:val="left" w:pos="9180" w:leader="none"/>
        </w:tabs>
        <w:rPr>
          <w:sz w:val="16"/>
          <w:u w:val="single"/>
        </w:rPr>
      </w:pPr>
      <w:r>
        <w:rPr>
          <w:sz w:val="16"/>
        </w:rPr>
        <w:t xml:space="preserve">SUPERVISOR SIGNATURE </w:t>
      </w:r>
      <w:r>
        <w:rPr>
          <w:sz w:val="16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DATE </w:t>
      </w:r>
      <w:r>
        <w:rPr>
          <w:sz w:val="16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DISAPPROVE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28_3641146762"/>
      <w:bookmarkStart w:id="11" w:name="__Fieldmark__28_3641146762"/>
      <w:bookmarkEnd w:id="11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PPROVED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29_3641146762"/>
      <w:bookmarkStart w:id="13" w:name="__Fieldmark__29_3641146762"/>
      <w:bookmarkEnd w:id="13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920" w:leader="none"/>
          <w:tab w:val="right" w:pos="7200" w:leader="none"/>
          <w:tab w:val="left" w:pos="7410" w:leader="none"/>
          <w:tab w:val="left" w:pos="9360" w:leader="none"/>
        </w:tabs>
        <w:rPr>
          <w:sz w:val="16"/>
          <w:u w:val="single"/>
        </w:rPr>
      </w:pPr>
      <w:r>
        <w:rPr>
          <w:sz w:val="16"/>
        </w:rPr>
        <w:t xml:space="preserve">PAYROLL SIGNATURE </w:t>
      </w:r>
      <w:r>
        <w:rPr>
          <w:sz w:val="16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  <w:t xml:space="preserve"> </w:t>
      </w:r>
      <w:r>
        <w:rPr>
          <w:sz w:val="16"/>
        </w:rPr>
        <w:t xml:space="preserve">DATE </w:t>
      </w:r>
      <w:r>
        <w:rPr>
          <w:sz w:val="16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DISAPPROVED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32_3641146762"/>
      <w:bookmarkStart w:id="15" w:name="__Fieldmark__32_3641146762"/>
      <w:bookmarkEnd w:id="15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/97</w:t>
      </w:r>
    </w:p>
    <w:p>
      <w:pPr>
        <w:pStyle w:val="Normal"/>
        <w:rPr>
          <w:sz w:val="16"/>
        </w:rPr>
      </w:pPr>
      <w:r>
        <w:rPr>
          <w:sz w:val="16"/>
        </w:rPr>
        <w:t>Reviewed/Revised 10/98, 1/99, 6/02, 10/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Policy 5.02, 6.01, 6.02, 6.09, 9.02, 9.06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LICKING/KNOX GOODWILL INDUSTRIES, INC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16"/>
        </w:rPr>
      </w:pPr>
      <w:r>
        <w:rPr>
          <w:b/>
          <w:sz w:val="16"/>
        </w:rPr>
        <w:t>LEAVE REQUEST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45" w:leader="none"/>
          <w:tab w:val="right" w:pos="10800" w:leader="none"/>
        </w:tabs>
        <w:rPr>
          <w:sz w:val="16"/>
          <w:u w:val="single"/>
        </w:rPr>
      </w:pPr>
      <w:r>
        <w:rPr>
          <w:sz w:val="16"/>
        </w:rPr>
        <w:t>EMPLOYEE NAME</w:t>
      </w:r>
      <w:r>
        <w:rPr>
          <w:sz w:val="16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DATE SUBMITTED</w:t>
      </w:r>
      <w:r>
        <w:rPr>
          <w:sz w:val="16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290" w:leader="none"/>
          <w:tab w:val="left" w:pos="1800" w:leader="none"/>
        </w:tabs>
        <w:rPr/>
      </w:pPr>
      <w:r>
        <w:rPr>
          <w:sz w:val="16"/>
        </w:rPr>
        <w:t xml:space="preserve">I hereby request </w:t>
      </w:r>
      <w:r>
        <w:rPr>
          <w:sz w:val="16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hours leave.  Indicate type (s) of leave, number of hours and date/time request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260"/>
        <w:gridCol w:w="1170"/>
        <w:gridCol w:w="550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LEAVE REQUES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heck all applicabl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H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/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/DATE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de times if less than whole day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6_3641146762"/>
            <w:bookmarkStart w:id="17" w:name="__Fieldmark__36_364114676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CK LEAV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1_3641146762"/>
            <w:bookmarkStart w:id="19" w:name="__Fieldmark__41_364114676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ACATION LE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6_3641146762"/>
            <w:bookmarkStart w:id="21" w:name="__Fieldmark__46_364114676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ERSONAL LE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51_3641146762"/>
            <w:bookmarkStart w:id="23" w:name="__Fieldmark__51_364114676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070" w:leader="none"/>
          <w:tab w:val="right" w:pos="7110" w:leader="none"/>
          <w:tab w:val="left" w:pos="7380" w:leader="none"/>
          <w:tab w:val="left" w:pos="10800" w:leader="none"/>
        </w:tabs>
        <w:rPr>
          <w:sz w:val="16"/>
          <w:u w:val="single"/>
        </w:rPr>
      </w:pPr>
      <w:r>
        <w:rPr>
          <w:sz w:val="16"/>
        </w:rPr>
        <w:t xml:space="preserve">EMPLOYEE SIGNATURE </w:t>
      </w:r>
      <w:r>
        <w:rPr>
          <w:sz w:val="16"/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  <w:t xml:space="preserve"> </w:t>
      </w:r>
      <w:r>
        <w:rPr>
          <w:sz w:val="16"/>
        </w:rPr>
        <w:t xml:space="preserve">DATE </w:t>
      </w:r>
      <w:r>
        <w:rPr>
          <w:sz w:val="16"/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PPROV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58_3641146762"/>
      <w:bookmarkStart w:id="25" w:name="__Fieldmark__58_3641146762"/>
      <w:bookmarkEnd w:id="25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400" w:leader="none"/>
          <w:tab w:val="right" w:pos="7200" w:leader="none"/>
          <w:tab w:val="left" w:pos="7485" w:leader="none"/>
          <w:tab w:val="left" w:pos="9180" w:leader="none"/>
        </w:tabs>
        <w:rPr>
          <w:sz w:val="16"/>
          <w:u w:val="single"/>
        </w:rPr>
      </w:pPr>
      <w:r>
        <w:rPr>
          <w:sz w:val="16"/>
        </w:rPr>
        <w:t xml:space="preserve">SUPERVISOR SIGNATURE </w:t>
      </w:r>
      <w:r>
        <w:rPr>
          <w:sz w:val="16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DATE </w:t>
      </w:r>
      <w:r>
        <w:rPr>
          <w:sz w:val="16"/>
          <w:u w:val="singl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DISAPPROVE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61_3641146762"/>
      <w:bookmarkStart w:id="27" w:name="__Fieldmark__61_3641146762"/>
      <w:bookmarkEnd w:id="27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PPROVED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62_3641146762"/>
      <w:bookmarkStart w:id="29" w:name="__Fieldmark__62_3641146762"/>
      <w:bookmarkEnd w:id="29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920" w:leader="none"/>
          <w:tab w:val="right" w:pos="7200" w:leader="none"/>
          <w:tab w:val="left" w:pos="7410" w:leader="none"/>
          <w:tab w:val="left" w:pos="9360" w:leader="none"/>
        </w:tabs>
        <w:rPr>
          <w:sz w:val="16"/>
          <w:u w:val="single"/>
        </w:rPr>
      </w:pPr>
      <w:r>
        <w:rPr>
          <w:sz w:val="16"/>
        </w:rPr>
        <w:t xml:space="preserve">PAYROLL SIGNATURE </w:t>
      </w:r>
      <w:r>
        <w:rPr>
          <w:sz w:val="16"/>
          <w:u w:val="single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  <w:t xml:space="preserve"> </w:t>
      </w:r>
      <w:r>
        <w:rPr>
          <w:sz w:val="16"/>
        </w:rPr>
        <w:t xml:space="preserve">DATE </w:t>
      </w:r>
      <w:r>
        <w:rPr>
          <w:sz w:val="16"/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DISAPPROVED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0" w:name="__Fieldmark__65_3641146762"/>
      <w:bookmarkStart w:id="31" w:name="__Fieldmark__65_3641146762"/>
      <w:bookmarkEnd w:id="31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/97</w:t>
      </w:r>
    </w:p>
    <w:p>
      <w:pPr>
        <w:pStyle w:val="Normal"/>
        <w:rPr>
          <w:sz w:val="16"/>
        </w:rPr>
      </w:pPr>
      <w:r>
        <w:rPr>
          <w:sz w:val="16"/>
        </w:rPr>
        <w:t>Reviewed/Revised 10/98, 1/99, 6/02, 10/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Policy 5.02, 6.01, 6.02, 6.09, 9.02, 9.06 </w:t>
      </w:r>
    </w:p>
    <w:sectPr>
      <w:footerReference w:type="default" r:id="rId2"/>
      <w:type w:val="continuous"/>
      <w:pgSz w:w="12240" w:h="15840"/>
      <w:pgMar w:left="547" w:right="720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5:00Z</dcterms:created>
  <dc:creator>Rae Johnson</dc:creator>
  <dc:description/>
  <cp:keywords>Ethan</cp:keywords>
  <dc:language>en-US</dc:language>
  <cp:lastModifiedBy>Lisa Baker</cp:lastModifiedBy>
  <cp:lastPrinted>2008-11-07T10:41:00Z</cp:lastPrinted>
  <dcterms:modified xsi:type="dcterms:W3CDTF">2011-06-06T12:06:00Z</dcterms:modified>
  <cp:revision>3</cp:revision>
  <dc:subject/>
  <dc:title>Ethan Frome</dc:title>
</cp:coreProperties>
</file>