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/>
        <w:t xml:space="preserve">Date of Occurrenc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/>
        <w:t>Log Note: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>
          <w:u w:val="single"/>
        </w:rPr>
      </w:pPr>
      <w:r>
        <w:rPr/>
        <w:t>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>
          <w:i/>
          <w:sz w:val="20"/>
          <w:szCs w:val="20"/>
        </w:rPr>
        <w:tab/>
        <w:t>A Signature is REQUIRED after each entry</w:t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/>
        <w:t xml:space="preserve">Date of Occurrenc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Log Note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statusText w:type="text" w:val="Text field will expand as needed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>
          <w:u w:val="single"/>
        </w:rPr>
      </w:pPr>
      <w:r>
        <w:rPr/>
        <w:t>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 Signature is REQUIRED after each entry.</w:t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/>
        <w:t xml:space="preserve">Date of Occurrenc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Log Note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statusText w:type="text" w:val="Text field will expand as needed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>
          <w:u w:val="single"/>
        </w:rPr>
      </w:pPr>
      <w:r>
        <w:rPr/>
        <w:t>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>
          <w:i/>
          <w:sz w:val="20"/>
          <w:szCs w:val="20"/>
        </w:rPr>
        <w:tab/>
        <w:t>A Signature is REQUIRED after each entry.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/>
        <w:t xml:space="preserve">Date of Occurren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Log Note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statusText w:type="text" w:val="Text field will expand as needed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360" w:leader="none"/>
        </w:tabs>
        <w:rPr>
          <w:u w:val="single"/>
        </w:rPr>
      </w:pPr>
      <w:r>
        <w:rPr/>
        <w:t>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>
          <w:i/>
          <w:sz w:val="20"/>
          <w:szCs w:val="20"/>
        </w:rPr>
        <w:tab/>
        <w:t>A Signature is REQUIRED after each entry.</w:t>
      </w:r>
      <w:r>
        <w:rPr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840" w:leader="none"/>
          <w:tab w:val="right" w:pos="936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  <w:r>
      <w:rPr>
        <w:i/>
      </w:rPr>
      <w:tab/>
      <w:tab/>
      <w:t>This form is for HAND WRITTEN not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</w:rPr>
      <w:t>Policy 16.15. 16.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  <w:r>
      <w:rPr>
        <w:i/>
      </w:rPr>
      <w:tab/>
      <w:tab/>
      <w:t>This form is for COMPUTER TYPED not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</w:rPr>
      <w:t>Policy 16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Licking/Knox Goodwill Industries, Inc.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og Not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Licking/Knox Goodwill Industries, Inc.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og Notes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Log Note field will expand as you type.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3:00Z</dcterms:created>
  <dc:creator>lbaker</dc:creator>
  <dc:description/>
  <cp:keywords/>
  <dc:language>en-US</dc:language>
  <cp:lastModifiedBy>Rae Johnson</cp:lastModifiedBy>
  <dcterms:modified xsi:type="dcterms:W3CDTF">2010-07-23T19:47:00Z</dcterms:modified>
  <cp:revision>4</cp:revision>
  <dc:subject/>
  <dc:title>Date of Occurrence:  </dc:title>
</cp:coreProperties>
</file>