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LICKING/KNOX GOODWILL INDUSTRIES, INC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LOG NOTES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tbl>
      <w:tblPr>
        <w:tblW w:w="11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190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ATE</w:t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MMENTS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rmal"/>
              <w:rPr>
                <w:rFonts w:ascii="Arial Rounded MT Bold" w:hAnsi="Arial Rounded MT Bold" w:eastAsia="Arial Rounded MT Bold" w:cs="Arial Rounded MT Bold"/>
                <w:b/>
                <w:b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  <w:b/>
                <w:b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  <w:b/>
                <w:b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</w:rPr>
              <w:t xml:space="preserve">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  <w:b/>
                <w:b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CONT. ON BACK</w:t>
        <w:tab/>
        <w:tab/>
        <w:t>(ALL ENTRIES SHOULD BE SIGNED BY THE WRITER)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tbl>
      <w:tblPr>
        <w:tblW w:w="11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190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DATE</w:t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COMMENTS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7/97</w:t>
        <w:tab/>
        <w:tab/>
        <w:tab/>
        <w:t>(ALL ENTRIES SHOULD BE SIGNED BY THE WRITER)</w:t>
      </w:r>
    </w:p>
    <w:sectPr>
      <w:footerReference w:type="default" r:id="rId2"/>
      <w:type w:val="nextPage"/>
      <w:pgSz w:w="12240" w:h="15840"/>
      <w:pgMar w:left="547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06:00Z</dcterms:created>
  <dc:creator>Dave Kutz</dc:creator>
  <dc:description/>
  <cp:keywords/>
  <dc:language>en-US</dc:language>
  <cp:lastModifiedBy>Rae Johnson</cp:lastModifiedBy>
  <cp:lastPrinted>2008-04-22T02:07:00Z</cp:lastPrinted>
  <dcterms:modified xsi:type="dcterms:W3CDTF">2010-08-31T14:05:00Z</dcterms:modified>
  <cp:revision>28</cp:revision>
  <dc:subject/>
  <dc:title>LICKING/KNOX GOODWILL INDUSTRIES, INC.</dc:title>
</cp:coreProperties>
</file>