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HLY SAFETY BOX CONTENT CHECKL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30"/>
        <w:gridCol w:w="2340"/>
        <w:gridCol w:w="1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VEHICLE #: 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RIVER NAME:</w:t>
            </w:r>
          </w:p>
        </w:tc>
      </w:tr>
      <w:tr>
        <w:trPr>
          <w:trHeight w:val="242" w:hRule="atLeast"/>
        </w:trPr>
        <w:tc>
          <w:tcPr>
            <w:tcW w:w="4788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FOR MONTH ENDING: 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END OF MONTH MILEAGE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Insurance C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Emergency Phone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Vehicle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icy 15.14, Accident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ident Report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Kit / Supplies (Fully stocked? &amp; check all expiration dat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e Extinguisher - Check to be sure gauge reads “FULL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re (at least two) w/MS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 (as requir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able Flashl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GNATURE OF PERSON COMPLETING CHECKLIST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Return this form to the Transportation Department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Y THE 3</w:t>
      </w:r>
      <w:r>
        <w:rPr>
          <w:b/>
          <w:sz w:val="24"/>
          <w:u w:val="single"/>
          <w:vertAlign w:val="superscript"/>
        </w:rPr>
        <w:t>RD</w:t>
      </w:r>
      <w:r>
        <w:rPr>
          <w:b/>
          <w:sz w:val="24"/>
          <w:u w:val="single"/>
        </w:rPr>
        <w:t xml:space="preserve"> DAY OF THE FOLLOWING MONTH</w:t>
      </w:r>
      <w:r>
        <w:rPr>
          <w:b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ANK YOU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Effective: 7/02</w:t>
      </w:r>
    </w:p>
    <w:p>
      <w:pPr>
        <w:pStyle w:val="Normal"/>
        <w:rPr/>
      </w:pPr>
      <w:r>
        <w:rPr>
          <w:sz w:val="16"/>
        </w:rPr>
        <w:t xml:space="preserve">Revised 1/04, 4/04, 6/04, 2/06, 4/07, 8/07, 1/09, 12/09, 7/11, 9/11 </w:t>
      </w:r>
    </w:p>
    <w:p>
      <w:pPr>
        <w:pStyle w:val="Normal"/>
        <w:rPr>
          <w:sz w:val="16"/>
        </w:rPr>
      </w:pPr>
      <w:r>
        <w:rPr>
          <w:sz w:val="16"/>
        </w:rPr>
        <w:t>Policy:  15.07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7:00Z</dcterms:created>
  <dc:creator>EW/LN/CB</dc:creator>
  <dc:description/>
  <cp:keywords>Ethan</cp:keywords>
  <dc:language>en-US</dc:language>
  <cp:lastModifiedBy>mchurch</cp:lastModifiedBy>
  <cp:lastPrinted>2011-07-25T12:38:00Z</cp:lastPrinted>
  <dcterms:modified xsi:type="dcterms:W3CDTF">2011-09-01T12:22:00Z</dcterms:modified>
  <cp:revision>7</cp:revision>
  <dc:subject/>
  <dc:title>Ethan Frome</dc:title>
</cp:coreProperties>
</file>