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KING/KNOX GOODWILL INDUSTRIE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TIME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Date: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to Department: 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vertime Date(s): __________________</w:t>
        <w:tab/>
        <w:tab/>
        <w:t>Overtime Time(s): __________________________  a.m./p.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__________________</w:t>
        <w:tab/>
        <w:tab/>
        <w:tab/>
        <w:tab/>
        <w:t xml:space="preserve">  __________________________ a.m./p.m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__________________</w:t>
        <w:tab/>
        <w:tab/>
        <w:tab/>
        <w:tab/>
        <w:t xml:space="preserve">  __________________________ a.m./p.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tal Hours of Overtime: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ployee Name: 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ason for Overtime: 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pervisor's Authorization: ________________________________________  Verbal: ________ Yes _________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partment Director's Authorization: 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/95, Revised 5/97</w:t>
      </w:r>
    </w:p>
    <w:p>
      <w:pPr>
        <w:pStyle w:val="Normal"/>
        <w:rPr>
          <w:sz w:val="18"/>
        </w:rPr>
      </w:pPr>
      <w:r>
        <w:rPr>
          <w:sz w:val="18"/>
        </w:rPr>
        <w:t>Policy 4.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KING/KNOX GOODWILL INDUSTRIE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TIME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Date: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to Department: 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vertime Date(s): __________________</w:t>
        <w:tab/>
        <w:tab/>
        <w:t>Overtime Time(s): __________________________  a.m./p.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__________________</w:t>
        <w:tab/>
        <w:tab/>
        <w:tab/>
        <w:tab/>
        <w:t xml:space="preserve">  __________________________ a.m./p.m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__________________</w:t>
        <w:tab/>
        <w:tab/>
        <w:tab/>
        <w:tab/>
        <w:t xml:space="preserve">  __________________________ a.m./p.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tal Hours of Overtime: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ployee Name: 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ason for Overtime: 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pervisor's Authorization: ________________________________________  Verbal: ________ Yes _________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partment Director's Authorization: 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/95, Revised 5/97</w:t>
      </w:r>
    </w:p>
    <w:p>
      <w:pPr>
        <w:pStyle w:val="Normal"/>
        <w:rPr/>
      </w:pPr>
      <w:r>
        <w:rPr>
          <w:sz w:val="18"/>
        </w:rPr>
        <w:t>Policy 4.04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5:00Z</dcterms:created>
  <dc:creator>Larry Palur</dc:creator>
  <dc:description/>
  <cp:keywords/>
  <dc:language>en-US</dc:language>
  <cp:lastModifiedBy>Rae Johnson</cp:lastModifiedBy>
  <cp:lastPrinted>2008-04-22T02:24:00Z</cp:lastPrinted>
  <dcterms:modified xsi:type="dcterms:W3CDTF">2010-09-14T13:09:00Z</dcterms:modified>
  <cp:revision>3</cp:revision>
  <dc:subject/>
  <dc:title>LICKING/KNOX GOODWILL INDUSTRIES, INC</dc:title>
</cp:coreProperties>
</file>