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sz w:val="24"/>
        </w:rPr>
        <w:t>PAID OU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 Rounded MT Bold" w:ascii="Arial Rounded MT Bold" w:hAnsi="Arial Rounded MT Bold"/>
          <w:b/>
        </w:rPr>
        <w:t xml:space="preserve">UNION ST </w:t>
        <w:tab/>
        <w:tab/>
        <w:t xml:space="preserve">MT. VERNON    </w:t>
        <w:tab/>
        <w:tab/>
        <w:t xml:space="preserve">UTICA     </w:t>
        <w:tab/>
        <w:tab/>
        <w:t xml:space="preserve">JOHNSTOWN </w:t>
        <w:tab/>
        <w:tab/>
        <w:t>21</w:t>
      </w:r>
      <w:r>
        <w:rPr>
          <w:rFonts w:cs="Arial Rounded MT Bold" w:ascii="Arial Rounded MT Bold" w:hAnsi="Arial Rounded MT Bold"/>
          <w:b/>
          <w:vertAlign w:val="superscript"/>
        </w:rPr>
        <w:t>ST</w:t>
      </w:r>
      <w:r>
        <w:rPr>
          <w:rFonts w:cs="Arial Rounded MT Bold" w:ascii="Arial Rounded MT Bold" w:hAnsi="Arial Rounded MT Bold"/>
          <w:b/>
        </w:rPr>
        <w:t xml:space="preserve"> STRE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EATH</w:t>
        <w:tab/>
        <w:tab/>
        <w:tab/>
        <w:t>PARROTT ST.</w:t>
        <w:tab/>
        <w:tab/>
        <w:tab/>
        <w:t>UNLIMITED</w:t>
        <w:tab/>
        <w:tab/>
        <w:t>PATASKALA</w:t>
        <w:tab/>
        <w:tab/>
        <w:t>BUCKEYE L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_____________________     CASHIER _______________________________     APPROVED 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OUNT PAID OUT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SON RECEIVING CASH 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ID OUT CHARGED TO  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EM 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7/97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Revised: 10/04, 12/04,10/07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Policy: 11.12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/>
      </w:pPr>
      <w:r>
        <w:rPr/>
        <w:t>PAID OU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 Rounded MT Bold" w:ascii="Arial Rounded MT Bold" w:hAnsi="Arial Rounded MT Bold"/>
          <w:b/>
        </w:rPr>
        <w:t>UNION ST</w:t>
        <w:tab/>
        <w:t xml:space="preserve"> </w:t>
        <w:tab/>
        <w:t>MT. VERNON</w:t>
        <w:tab/>
        <w:tab/>
        <w:t xml:space="preserve">    </w:t>
        <w:tab/>
        <w:t xml:space="preserve">UTICA </w:t>
        <w:tab/>
        <w:tab/>
        <w:t xml:space="preserve">    </w:t>
        <w:tab/>
        <w:t xml:space="preserve"> JOHNSTOWN </w:t>
        <w:tab/>
        <w:t>21</w:t>
      </w:r>
      <w:r>
        <w:rPr>
          <w:rFonts w:cs="Arial Rounded MT Bold" w:ascii="Arial Rounded MT Bold" w:hAnsi="Arial Rounded MT Bold"/>
          <w:b/>
          <w:vertAlign w:val="superscript"/>
        </w:rPr>
        <w:t>ST</w:t>
      </w:r>
      <w:r>
        <w:rPr>
          <w:rFonts w:cs="Arial Rounded MT Bold" w:ascii="Arial Rounded MT Bold" w:hAnsi="Arial Rounded MT Bold"/>
          <w:b/>
        </w:rPr>
        <w:t xml:space="preserve"> STRE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EATH</w:t>
        <w:tab/>
        <w:tab/>
        <w:tab/>
        <w:t>PARROTT ST.</w:t>
        <w:tab/>
        <w:tab/>
        <w:tab/>
        <w:t>UNLIMITED</w:t>
        <w:tab/>
        <w:tab/>
        <w:t>PATASKALA</w:t>
        <w:tab/>
        <w:tab/>
        <w:t>BUCKEYE L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___________________     CASHIER _______________________________     APPROVED 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OUNT PAID OUT 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SON RECEIVING CASH 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ID OUT CHARGED TO 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EM 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</w:t>
      </w:r>
      <w:r>
        <w:rPr>
          <w:rFonts w:cs="Arial Rounded MT Bold" w:ascii="Arial Rounded MT Bold" w:hAnsi="Arial Rounded MT Bold"/>
          <w:sz w:val="16"/>
        </w:rPr>
        <w:t>7/97,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Revised: 10/04, 12/04,10/07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16"/>
        </w:rPr>
        <w:t>Policy: 11.12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/>
      </w:pPr>
      <w:r>
        <w:rPr/>
        <w:t>PAID OU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 Rounded MT Bold" w:ascii="Arial Rounded MT Bold" w:hAnsi="Arial Rounded MT Bold"/>
          <w:b/>
        </w:rPr>
        <w:t>UNION ST</w:t>
        <w:tab/>
        <w:t xml:space="preserve"> </w:t>
        <w:tab/>
        <w:t>MT. VERNON</w:t>
        <w:tab/>
        <w:tab/>
        <w:t xml:space="preserve">   </w:t>
        <w:tab/>
        <w:t xml:space="preserve"> UTICA</w:t>
        <w:tab/>
        <w:tab/>
        <w:t xml:space="preserve">   </w:t>
        <w:tab/>
        <w:t xml:space="preserve"> JOHNSTOWN </w:t>
        <w:tab/>
        <w:t>21</w:t>
      </w:r>
      <w:r>
        <w:rPr>
          <w:rFonts w:cs="Arial Rounded MT Bold" w:ascii="Arial Rounded MT Bold" w:hAnsi="Arial Rounded MT Bold"/>
          <w:b/>
          <w:vertAlign w:val="superscript"/>
        </w:rPr>
        <w:t>ST</w:t>
      </w:r>
      <w:r>
        <w:rPr>
          <w:rFonts w:cs="Arial Rounded MT Bold" w:ascii="Arial Rounded MT Bold" w:hAnsi="Arial Rounded MT Bold"/>
          <w:b/>
        </w:rPr>
        <w:t xml:space="preserve"> STRE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EATH</w:t>
        <w:tab/>
        <w:tab/>
        <w:tab/>
        <w:t>PARROTT ST.</w:t>
        <w:tab/>
        <w:tab/>
        <w:tab/>
        <w:t xml:space="preserve">UNLIMITED </w:t>
        <w:tab/>
        <w:tab/>
        <w:t>PATASKALA</w:t>
        <w:tab/>
        <w:tab/>
        <w:t>BUCKEYE L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____________________     CASHIER _______________________________     APPROVED 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OUNT PAID OUT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SON RECEIVING CASH 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ID OUT CHARGED TO 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EM 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</w:t>
      </w:r>
      <w:r>
        <w:rPr>
          <w:rFonts w:cs="Arial Rounded MT Bold" w:ascii="Arial Rounded MT Bold" w:hAnsi="Arial Rounded MT Bold"/>
          <w:sz w:val="16"/>
        </w:rPr>
        <w:t>7/97,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Revised: 10/04, 12/04, 10/07, 10/11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</w:rPr>
        <w:t>Policy: 11.12</w:t>
      </w:r>
    </w:p>
    <w:sectPr>
      <w:footerReference w:type="default" r:id="rId2"/>
      <w:type w:val="nextPage"/>
      <w:pgSz w:w="12240" w:h="15840"/>
      <w:pgMar w:left="547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Dave Kutz</dc:creator>
  <dc:description/>
  <cp:keywords/>
  <dc:language>en-US</dc:language>
  <cp:lastModifiedBy>Rae Johnson</cp:lastModifiedBy>
  <cp:lastPrinted>2008-04-23T22:58:00Z</cp:lastPrinted>
  <dcterms:modified xsi:type="dcterms:W3CDTF">2012-09-18T19:45:00Z</dcterms:modified>
  <cp:revision>5</cp:revision>
  <dc:subject/>
  <dc:title>PAID OUT</dc:title>
</cp:coreProperties>
</file>