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18"/>
        </w:rPr>
      </w:pPr>
      <w:r>
        <w:rPr>
          <w:b/>
          <w:sz w:val="18"/>
        </w:rPr>
        <w:t>SUPPORT SPECIALIST WORK REQU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7380" w:leader="none"/>
          <w:tab w:val="right" w:pos="10800" w:leader="none"/>
        </w:tabs>
        <w:rPr>
          <w:sz w:val="18"/>
          <w:u w:val="single"/>
        </w:rPr>
      </w:pPr>
      <w:r>
        <w:rPr>
          <w:sz w:val="18"/>
        </w:rPr>
        <w:t xml:space="preserve">NAME </w:t>
      </w:r>
      <w:r>
        <w:rPr>
          <w:sz w:val="18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 xml:space="preserve">  DATE </w:t>
      </w:r>
      <w:r>
        <w:rPr>
          <w:sz w:val="18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10800" w:leader="none"/>
        </w:tabs>
        <w:rPr>
          <w:sz w:val="18"/>
          <w:u w:val="single"/>
        </w:rPr>
      </w:pPr>
      <w:r>
        <w:rPr>
          <w:sz w:val="18"/>
        </w:rPr>
        <w:t xml:space="preserve">DESCRIPTION OF ITEM </w:t>
      </w:r>
      <w:r>
        <w:rPr>
          <w:sz w:val="18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1650" w:leader="none"/>
          <w:tab w:val="left" w:pos="5760" w:leader="none"/>
          <w:tab w:val="left" w:pos="7350" w:leader="none"/>
          <w:tab w:val="right" w:pos="10800" w:leader="none"/>
        </w:tabs>
        <w:rPr>
          <w:sz w:val="18"/>
          <w:u w:val="single"/>
        </w:rPr>
      </w:pPr>
      <w:r>
        <w:rPr>
          <w:sz w:val="18"/>
        </w:rPr>
        <w:t xml:space="preserve">DATE REQUIRED </w:t>
      </w:r>
      <w:r>
        <w:rPr>
          <w:sz w:val="18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  <w:t xml:space="preserve"> </w:t>
      </w:r>
      <w:r>
        <w:rPr>
          <w:sz w:val="18"/>
        </w:rPr>
        <w:t xml:space="preserve">TIME NEEDED </w:t>
      </w:r>
      <w:r>
        <w:rPr>
          <w:sz w:val="18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1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29"/>
        <w:gridCol w:w="3729"/>
      </w:tblGrid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WORD PROCESS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5_91770700"/>
            <w:bookmarkStart w:id="1" w:name="__Fieldmark__5_91770700"/>
            <w:bookmarkEnd w:id="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7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COPYING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6_91770700"/>
            <w:bookmarkStart w:id="3" w:name="__Fieldmark__6_91770700"/>
            <w:bookmarkEnd w:id="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7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MISCELLANEOU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7_91770700"/>
            <w:bookmarkStart w:id="5" w:name="__Fieldmark__7_91770700"/>
            <w:bookmarkEnd w:id="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8_91770700"/>
            <w:bookmarkStart w:id="7" w:name="__Fieldmark__8_91770700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White Paper</w:t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left" w:pos="2031" w:leader="none"/>
              </w:tabs>
              <w:rPr/>
            </w:pPr>
            <w:r>
              <w:rPr>
                <w:sz w:val="18"/>
              </w:rPr>
              <w:t>Number of Copies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right" w:pos="3327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right" w:pos="3327" w:leader="none"/>
              </w:tabs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0_91770700"/>
            <w:bookmarkStart w:id="9" w:name="__Fieldmark__10_91770700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isburse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1_91770700"/>
            <w:bookmarkStart w:id="11" w:name="__Fieldmark__11_91770700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Letterhead</w:t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3411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Distribute to 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right" w:pos="3327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To 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2865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4_91770700"/>
            <w:bookmarkStart w:id="13" w:name="__Fieldmark__14_91770700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Color: 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3396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6_91770700"/>
            <w:bookmarkStart w:id="15" w:name="__Fieldmark__16_91770700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White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7_91770700"/>
            <w:bookmarkStart w:id="17" w:name="__Fieldmark__17_91770700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Color 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357" w:leader="none"/>
              </w:tabs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9_91770700"/>
            <w:bookmarkStart w:id="19" w:name="__Fieldmark__19_91770700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Laminate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0_91770700"/>
            <w:bookmarkStart w:id="21" w:name="__Fieldmark__20_91770700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Would like proof copy</w:t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1_91770700"/>
            <w:bookmarkStart w:id="23" w:name="__Fieldmark__21_91770700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Letterhead</w:t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33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2_91770700"/>
            <w:bookmarkStart w:id="25" w:name="__Fieldmark__22_91770700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Would like final copy</w:t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3_91770700"/>
            <w:bookmarkStart w:id="27" w:name="__Fieldmark__23_91770700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ingle Sided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4_91770700"/>
            <w:bookmarkStart w:id="29" w:name="__Fieldmark__24_91770700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Double Sided</w:t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5_91770700"/>
            <w:bookmarkStart w:id="31" w:name="__Fieldmark__25_91770700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ollate</w:t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right" w:pos="33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6_91770700"/>
            <w:bookmarkStart w:id="33" w:name="__Fieldmark__26_91770700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taple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7_91770700"/>
            <w:bookmarkStart w:id="35" w:name="__Fieldmark__27_91770700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Hole-Punch</w:t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411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8_91770700"/>
            <w:bookmarkStart w:id="37" w:name="__Fieldmark__28_91770700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Other 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60" w:leader="none"/>
          <w:tab w:val="left" w:pos="10800" w:leader="none"/>
        </w:tabs>
        <w:rPr>
          <w:sz w:val="18"/>
          <w:u w:val="single"/>
        </w:rPr>
      </w:pPr>
      <w:r>
        <w:rPr>
          <w:sz w:val="18"/>
        </w:rPr>
        <w:t xml:space="preserve">OTHER REQUESTS </w:t>
      </w:r>
      <w:r>
        <w:rPr>
          <w:sz w:val="18"/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310" w:leader="none"/>
          <w:tab w:val="left" w:pos="10800" w:leader="none"/>
        </w:tabs>
        <w:rPr>
          <w:sz w:val="18"/>
          <w:u w:val="single"/>
        </w:rPr>
      </w:pPr>
      <w:r>
        <w:rPr>
          <w:sz w:val="18"/>
        </w:rPr>
        <w:t>SPECIAL INSTRUCTIONS</w:t>
      </w:r>
      <w:r>
        <w:rPr>
          <w:sz w:val="18"/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tabs>
          <w:tab w:val="clear" w:pos="720"/>
          <w:tab w:val="left" w:pos="2250" w:leader="none"/>
          <w:tab w:val="left" w:pos="5760" w:leader="none"/>
          <w:tab w:val="left" w:pos="7860" w:leader="none"/>
          <w:tab w:val="right" w:pos="10800" w:leader="none"/>
        </w:tabs>
        <w:rPr>
          <w:b/>
          <w:b/>
          <w:sz w:val="18"/>
          <w:u w:val="single"/>
        </w:rPr>
      </w:pPr>
      <w:r>
        <w:rPr>
          <w:b/>
          <w:sz w:val="18"/>
        </w:rPr>
        <w:t xml:space="preserve">SUPPORT SPECIALIST </w:t>
      </w:r>
      <w:r>
        <w:rPr>
          <w:b/>
          <w:sz w:val="18"/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</w:rPr>
        <w:tab/>
      </w:r>
      <w:r>
        <w:rPr>
          <w:b/>
          <w:sz w:val="18"/>
        </w:rPr>
        <w:t xml:space="preserve">  DATE COMPLETED</w:t>
      </w:r>
      <w:r>
        <w:rPr>
          <w:b/>
          <w:sz w:val="18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7/97, 1/04, 6/05, 10/07, 11/08, 2/09</w:t>
      </w:r>
    </w:p>
    <w:p>
      <w:pPr>
        <w:pStyle w:val="Normal"/>
        <w:rPr>
          <w:sz w:val="16"/>
        </w:rPr>
      </w:pPr>
      <w:r>
        <w:rPr>
          <w:sz w:val="16"/>
        </w:rPr>
        <w:t>Policy ST10.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18"/>
        </w:rPr>
      </w:pPr>
      <w:r>
        <w:rPr>
          <w:b/>
          <w:sz w:val="18"/>
        </w:rPr>
        <w:t>SUPPORT SPECIALIST WORK REQU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7380" w:leader="none"/>
          <w:tab w:val="right" w:pos="10800" w:leader="none"/>
        </w:tabs>
        <w:rPr>
          <w:sz w:val="18"/>
          <w:u w:val="single"/>
        </w:rPr>
      </w:pPr>
      <w:r>
        <w:rPr>
          <w:sz w:val="18"/>
        </w:rPr>
        <w:t xml:space="preserve">NAME </w:t>
      </w:r>
      <w:r>
        <w:rPr>
          <w:sz w:val="18"/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 xml:space="preserve">  DATE </w:t>
      </w:r>
      <w:r>
        <w:rPr>
          <w:sz w:val="18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10800" w:leader="none"/>
        </w:tabs>
        <w:rPr>
          <w:sz w:val="18"/>
          <w:u w:val="single"/>
        </w:rPr>
      </w:pPr>
      <w:r>
        <w:rPr>
          <w:sz w:val="18"/>
        </w:rPr>
        <w:t xml:space="preserve">DESCRIPTION OF ITEM </w:t>
      </w:r>
      <w:r>
        <w:rPr>
          <w:sz w:val="18"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1650" w:leader="none"/>
          <w:tab w:val="left" w:pos="5760" w:leader="none"/>
          <w:tab w:val="left" w:pos="7350" w:leader="none"/>
          <w:tab w:val="right" w:pos="10800" w:leader="none"/>
        </w:tabs>
        <w:rPr>
          <w:sz w:val="18"/>
          <w:u w:val="single"/>
        </w:rPr>
      </w:pPr>
      <w:r>
        <w:rPr>
          <w:sz w:val="18"/>
        </w:rPr>
        <w:t xml:space="preserve">DATE REQUIRED </w:t>
      </w:r>
      <w:r>
        <w:rPr>
          <w:sz w:val="18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  <w:t xml:space="preserve"> </w:t>
      </w:r>
      <w:r>
        <w:rPr>
          <w:sz w:val="18"/>
        </w:rPr>
        <w:t xml:space="preserve">TIME NEEDED </w:t>
      </w:r>
      <w:r>
        <w:rPr>
          <w:sz w:val="18"/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1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29"/>
        <w:gridCol w:w="3729"/>
      </w:tblGrid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WORD PROCESS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39_91770700"/>
            <w:bookmarkStart w:id="39" w:name="__Fieldmark__39_91770700"/>
            <w:bookmarkEnd w:id="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7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COPYING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40_91770700"/>
            <w:bookmarkStart w:id="41" w:name="__Fieldmark__40_91770700"/>
            <w:bookmarkEnd w:id="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7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MISCELLANEOU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41_91770700"/>
            <w:bookmarkStart w:id="43" w:name="__Fieldmark__41_91770700"/>
            <w:bookmarkEnd w:id="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42_91770700"/>
            <w:bookmarkStart w:id="45" w:name="__Fieldmark__42_91770700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White Paper</w:t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left" w:pos="2031" w:leader="none"/>
              </w:tabs>
              <w:rPr/>
            </w:pPr>
            <w:r>
              <w:rPr>
                <w:sz w:val="18"/>
              </w:rPr>
              <w:t>Number of Copies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2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right" w:pos="3327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right" w:pos="3327" w:leader="none"/>
              </w:tabs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44_91770700"/>
            <w:bookmarkStart w:id="47" w:name="__Fieldmark__44_91770700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isburse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45_91770700"/>
            <w:bookmarkStart w:id="49" w:name="__Fieldmark__45_91770700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Letterhead</w:t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3411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Distribute to 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right" w:pos="3327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To 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2865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48_91770700"/>
            <w:bookmarkStart w:id="51" w:name="__Fieldmark__48_91770700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Color: 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11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tabs>
                <w:tab w:val="left" w:pos="720" w:leader="none"/>
                <w:tab w:val="right" w:pos="3372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3396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50_91770700"/>
            <w:bookmarkStart w:id="53" w:name="__Fieldmark__50_91770700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White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51_91770700"/>
            <w:bookmarkStart w:id="55" w:name="__Fieldmark__51_91770700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Color 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3729" w:type="dxa"/>
            <w:tcBorders/>
          </w:tcPr>
          <w:p>
            <w:pPr>
              <w:pStyle w:val="Normal"/>
              <w:tabs>
                <w:tab w:val="clear" w:pos="720"/>
                <w:tab w:val="right" w:pos="3357" w:leader="none"/>
              </w:tabs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3_91770700"/>
            <w:bookmarkStart w:id="57" w:name="__Fieldmark__53_91770700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Laminate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54_91770700"/>
            <w:bookmarkStart w:id="59" w:name="__Fieldmark__54_91770700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Would like proof copy</w:t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55_91770700"/>
            <w:bookmarkStart w:id="61" w:name="__Fieldmark__55_91770700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Letterhea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33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56_91770700"/>
            <w:bookmarkStart w:id="63" w:name="__Fieldmark__56_91770700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Would like final copy</w:t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57_91770700"/>
            <w:bookmarkStart w:id="65" w:name="__Fieldmark__57_91770700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ingle Sided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58_91770700"/>
            <w:bookmarkStart w:id="67" w:name="__Fieldmark__58_91770700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Double Side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59_91770700"/>
            <w:bookmarkStart w:id="69" w:name="__Fieldmark__59_91770700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ollat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  <w:tab w:val="right" w:pos="33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60_91770700"/>
            <w:bookmarkStart w:id="71" w:name="__Fieldmark__60_91770700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taple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61_91770700"/>
            <w:bookmarkStart w:id="73" w:name="__Fieldmark__61_91770700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Hole-Punch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411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62_91770700"/>
            <w:bookmarkStart w:id="75" w:name="__Fieldmark__62_91770700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Other 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60" w:leader="none"/>
          <w:tab w:val="left" w:pos="10800" w:leader="none"/>
        </w:tabs>
        <w:rPr>
          <w:sz w:val="18"/>
          <w:u w:val="single"/>
        </w:rPr>
      </w:pPr>
      <w:r>
        <w:rPr>
          <w:sz w:val="18"/>
        </w:rPr>
        <w:t xml:space="preserve">OTHER REQUESTS </w:t>
      </w:r>
      <w:r>
        <w:rPr>
          <w:sz w:val="18"/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310" w:leader="none"/>
          <w:tab w:val="left" w:pos="10800" w:leader="none"/>
        </w:tabs>
        <w:rPr>
          <w:sz w:val="18"/>
          <w:u w:val="single"/>
        </w:rPr>
      </w:pPr>
      <w:r>
        <w:rPr>
          <w:sz w:val="18"/>
        </w:rPr>
        <w:t>SPECIAL INSTRUCTIONS</w:t>
      </w:r>
      <w:r>
        <w:rPr>
          <w:sz w:val="18"/>
          <w:u w:val="single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tabs>
          <w:tab w:val="clear" w:pos="720"/>
          <w:tab w:val="left" w:pos="2250" w:leader="none"/>
          <w:tab w:val="left" w:pos="5760" w:leader="none"/>
          <w:tab w:val="left" w:pos="7860" w:leader="none"/>
          <w:tab w:val="right" w:pos="10800" w:leader="none"/>
        </w:tabs>
        <w:rPr>
          <w:b/>
          <w:b/>
          <w:sz w:val="18"/>
          <w:u w:val="single"/>
        </w:rPr>
      </w:pPr>
      <w:r>
        <w:rPr>
          <w:b/>
          <w:sz w:val="18"/>
        </w:rPr>
        <w:t xml:space="preserve">SUPPORT SPECIALIST </w:t>
      </w:r>
      <w:r>
        <w:rPr>
          <w:b/>
          <w:sz w:val="18"/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</w:rPr>
        <w:tab/>
      </w:r>
      <w:r>
        <w:rPr>
          <w:b/>
          <w:sz w:val="18"/>
        </w:rPr>
        <w:t xml:space="preserve">  DATE COMPLETED</w:t>
      </w:r>
      <w:r>
        <w:rPr>
          <w:b/>
          <w:sz w:val="18"/>
          <w:u w:val="single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7/97, 1/04, 6/05, 10/07, 11/08, 2/09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continuous"/>
      <w:pgSz w:w="12240" w:h="15840"/>
      <w:pgMar w:left="547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3:00Z</dcterms:created>
  <dc:creator>Dave Kutz</dc:creator>
  <dc:description/>
  <cp:keywords/>
  <dc:language>en-US</dc:language>
  <cp:lastModifiedBy>Lisa Baker</cp:lastModifiedBy>
  <cp:lastPrinted>2008-11-05T08:32:00Z</cp:lastPrinted>
  <dcterms:modified xsi:type="dcterms:W3CDTF">2011-06-28T20:44:00Z</dcterms:modified>
  <cp:revision>7</cp:revision>
  <dc:subject/>
  <dc:title>LICKING/KNOX GOODWILL INDUSTRIES, INC.</dc:title>
</cp:coreProperties>
</file>