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4732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6pt" to="28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47320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14732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1.6pt" to="489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14732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1.6pt" to="590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096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1.6pt" to="640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Name</w:t>
        <w:tab/>
      </w:r>
      <w:r>
        <w:rPr/>
        <w:t xml:space="preserve"> </w:t>
        <w:tab/>
        <w:tab/>
        <w:tab/>
        <w:tab/>
        <w:tab/>
        <w:tab/>
        <w:tab/>
        <w:t xml:space="preserve">  PERIOD FROM </w:t>
        <w:tab/>
        <w:tab/>
        <w:t>TO</w:t>
        <w:tab/>
        <w:tab/>
        <w:t xml:space="preserve">PAGE  </w:t>
        <w:tab/>
        <w:tab/>
        <w:t xml:space="preserve">      OF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3"/>
        <w:gridCol w:w="924"/>
        <w:gridCol w:w="1062"/>
        <w:gridCol w:w="942"/>
        <w:gridCol w:w="993"/>
        <w:gridCol w:w="959"/>
        <w:gridCol w:w="493"/>
        <w:gridCol w:w="527"/>
        <w:gridCol w:w="920"/>
        <w:gridCol w:w="920"/>
        <w:gridCol w:w="920"/>
        <w:gridCol w:w="920"/>
        <w:gridCol w:w="920"/>
        <w:gridCol w:w="614"/>
      </w:tblGrid>
      <w:tr>
        <w:trPr>
          <w:trHeight w:val="65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Breakdow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on Stre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rtual S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ckeye Lak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S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hnstow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ca S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rott Stre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hoct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task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at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e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per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iving Hour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vage Hour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Hrs Work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=HOLIDAY</w:t>
        <w:tab/>
        <w:tab/>
        <w:tab/>
        <w:t>E=EXCUSED ABSENCE</w:t>
        <w:tab/>
        <w:tab/>
        <w:t>S=SICK</w:t>
        <w:tab/>
        <w:tab/>
        <w:tab/>
        <w:tab/>
      </w:r>
    </w:p>
    <w:p>
      <w:pPr>
        <w:pStyle w:val="Heading1"/>
        <w:rPr/>
      </w:pPr>
      <w:r>
        <w:rPr/>
        <w:t>UPH=UNPAID HOLIDAY</w:t>
        <w:tab/>
        <w:tab/>
        <w:t>U=UNEXCUSED ABSENCE</w:t>
        <w:tab/>
        <w:tab/>
        <w:t>V=VACATION</w:t>
        <w:tab/>
      </w:r>
      <w:r>
        <w:rPr>
          <w:b w:val="false"/>
        </w:rPr>
        <w:t>COMPLETED BY ___________________________________________________________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 w:val="false"/>
        </w:rPr>
        <w:t>10/02, 10/10, 11/10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296" w:right="129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6:00Z</dcterms:created>
  <dc:creator>EW/LN/CB</dc:creator>
  <dc:description/>
  <cp:keywords>Ethan</cp:keywords>
  <dc:language>en-US</dc:language>
  <cp:lastModifiedBy>Rae Johnson</cp:lastModifiedBy>
  <cp:lastPrinted>2010-10-25T13:33:00Z</cp:lastPrinted>
  <dcterms:modified xsi:type="dcterms:W3CDTF">2011-10-11T19:12:00Z</dcterms:modified>
  <cp:revision>7</cp:revision>
  <dc:subject/>
  <dc:title>Ethan Frome</dc:title>
</cp:coreProperties>
</file>