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Licking/Knox Goodwill Industries, Inc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HARPS INJURY LOG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Page 1 of ____ (if additional narrative is completed, please attach to this page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ease complete a Log for each employee exposure incident involving a sharp.</w:t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Person Injured: ______________________________________ Facility: ___________________________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Address: ______________________________________________________________________________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City: ____________________________________________________ State: _________________ Zip code:_______________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Date completed:_______________________ Person completing the form: 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Facility Phone number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>(___)_________________</w:t>
      </w:r>
      <w:r>
        <w:rPr>
          <w:szCs w:val="22"/>
          <w:lang w:val="en-US" w:eastAsia="en-US"/>
        </w:rPr>
        <w:t xml:space="preserve"> </w:t>
      </w:r>
      <w:r>
        <w:rPr>
          <w:b/>
          <w:bCs/>
          <w:sz w:val="21"/>
          <w:szCs w:val="21"/>
        </w:rPr>
        <w:t xml:space="preserve">     </w:t>
      </w:r>
      <w:r>
        <w:rPr/>
        <w:t>Manager on duty at time of incident: __________________________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Date of injury    (M/D/YR)</w:t>
      </w:r>
      <w:r>
        <w:rPr>
          <w:sz w:val="22"/>
          <w:szCs w:val="22"/>
        </w:rPr>
        <w:t xml:space="preserve">     </w:t>
      </w:r>
      <w:r>
        <w:rPr>
          <w:b/>
          <w:bCs/>
          <w:sz w:val="24"/>
          <w:szCs w:val="22"/>
        </w:rPr>
        <w:t xml:space="preserve">________________      </w:t>
      </w:r>
      <w:r>
        <w:rPr/>
        <w:t>List any witnesses to incident if applicab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rPr/>
      </w:pPr>
      <w:r>
        <w:rPr>
          <w:szCs w:val="22"/>
        </w:rPr>
        <w:t>Time of injury</w:t>
      </w:r>
      <w:r>
        <w:rPr>
          <w:sz w:val="22"/>
          <w:szCs w:val="22"/>
        </w:rPr>
        <w:t xml:space="preserve">: _______________ am pm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                              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Was PPE available to employee:   Yes     No</w:t>
      </w:r>
      <w:r>
        <w:rPr>
          <w:sz w:val="20"/>
          <w:szCs w:val="20"/>
        </w:rPr>
        <w:t xml:space="preserve">   (</w:t>
      </w:r>
      <w:r>
        <w:rPr>
          <w:b w:val="false"/>
          <w:bCs w:val="false"/>
          <w:sz w:val="20"/>
          <w:szCs w:val="20"/>
        </w:rPr>
        <w:t>circle answer</w:t>
      </w:r>
      <w:r>
        <w:rPr>
          <w:sz w:val="20"/>
          <w:szCs w:val="20"/>
        </w:rPr>
        <w:t>) Was</w:t>
      </w:r>
      <w:r>
        <w:rPr>
          <w:b w:val="false"/>
          <w:bCs w:val="false"/>
          <w:sz w:val="20"/>
          <w:szCs w:val="20"/>
        </w:rPr>
        <w:t xml:space="preserve"> PPE being used at the time of incident:  Yes   No   (circle answer)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Description of the exposure incident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b/>
          <w:bCs/>
          <w:sz w:val="21"/>
          <w:szCs w:val="21"/>
        </w:rPr>
        <w:t xml:space="preserve">                 </w:t>
      </w:r>
      <w:r>
        <w:rPr>
          <w:b/>
          <w:bCs/>
          <w:sz w:val="21"/>
          <w:szCs w:val="21"/>
        </w:rPr>
        <w:t xml:space="preserve">Location:    (Circle answer )                     Procedure   (Circle answer )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571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ob Class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tail Employee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unteer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4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Job Classif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tail Employee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unteer     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</w:t>
                      </w: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ales floor                                                  Intak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ocessing area                                          Taggi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xterior of building                                   Sorti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4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ther _____________________              Other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96545</wp:posOffset>
                </wp:positionV>
                <wp:extent cx="298069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fy sharp invol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if know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ype:  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rand: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odel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23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dentify sharp invol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if know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ype:  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rand: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Model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296545</wp:posOffset>
                </wp:positionV>
                <wp:extent cx="40093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Body Part affected (Circle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Hand                   Arm                       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Right    Left        Right   Left            Right  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Face/Head               Torso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ther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23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Body Part affected (Circle all that app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Hand                   Arm                        L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Right    Left        Right   Left            Right  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Face/Head               Torso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ther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1"/>
          <w:szCs w:val="21"/>
        </w:rPr>
        <w:t>Procedure:</w: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d the exposure incident occur:</w: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10160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101600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uring use of sharp                                            Between steps of a multi-step procedure </w: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fter use and before disposal of sharp               While putting sharp into disposal container</w: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14478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4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14478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harp left in an inappropriate place                            Other____________________________</w: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Give location ________________)             </w:t>
      </w:r>
    </w:p>
    <w:p>
      <w:pPr>
        <w:pStyle w:val="Normal"/>
        <w:pBdr>
          <w:top w:val="single" w:sz="4" w:space="20" w:color="000000"/>
          <w:left w:val="single" w:sz="4" w:space="3" w:color="000000"/>
          <w:bottom w:val="single" w:sz="4" w:space="0" w:color="000000"/>
          <w:right w:val="single" w:sz="4" w:space="3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2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7" w:color="000000"/>
        </w:pBdr>
        <w:ind w:right="90" w:hanging="0"/>
        <w:jc w:val="left"/>
        <w:rPr/>
      </w:pPr>
      <w:r>
        <w:rPr>
          <w:b w:val="false"/>
          <w:bCs w:val="false"/>
          <w:sz w:val="16"/>
        </w:rPr>
        <w:t xml:space="preserve">Policy: 14.13, 17.41 </w:t>
      </w:r>
      <w:r>
        <w:rPr>
          <w:b w:val="false"/>
          <w:bCs w:val="false"/>
        </w:rPr>
        <w:t xml:space="preserve">                                                 </w:t>
      </w:r>
      <w:r>
        <w:rPr/>
        <w:t>Sharps Injury Control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7" w:color="000000"/>
        </w:pBdr>
        <w:autoSpaceDE w:val="false"/>
        <w:ind w:right="90" w:hanging="0"/>
        <w:rPr/>
      </w:pPr>
      <w:r>
        <w:rPr>
          <w:sz w:val="16"/>
          <w:szCs w:val="22"/>
        </w:rPr>
        <w:t>Revised; 9/06, 8/07</w:t>
      </w:r>
      <w:r>
        <w:rPr>
          <w:sz w:val="22"/>
          <w:szCs w:val="22"/>
        </w:rPr>
        <w:t xml:space="preserve">    Licking/Knox Goodwill Industries, 65 S.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 Newark, Ohio 43055   (740)-345-9861</w:t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false"/>
      <w:ind w:right="90" w:hanging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Dave Kutz</dc:creator>
  <dc:description/>
  <cp:keywords/>
  <dc:language>en-US</dc:language>
  <cp:lastModifiedBy>Rae Johnson</cp:lastModifiedBy>
  <cp:lastPrinted>2006-09-11T14:21:00Z</cp:lastPrinted>
  <dcterms:modified xsi:type="dcterms:W3CDTF">2010-09-14T14:32:00Z</dcterms:modified>
  <cp:revision>5</cp:revision>
  <dc:subject/>
  <dc:title>Licking Knox Goodwill Industries</dc:title>
</cp:coreProperties>
</file>