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INING R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-103505</wp:posOffset>
                </wp:positionV>
                <wp:extent cx="203771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0.8pt;mso-wrap-distance-left:9.05pt;mso-wrap-distance-right:9.05pt;mso-wrap-distance-top:0pt;mso-wrap-distance-bottom:0pt;margin-top:-8.1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TOPIC: 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TRAINING: ______________________  TIME OF TRAINING: _____ to _____   TOTAL HOURS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635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5pt;margin-top:0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350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5pt;margin-top:0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TRAINING OUTLINE ATTACHED:</w:t>
        <w:tab/>
        <w:t xml:space="preserve">       YES</w:t>
        <w:tab/>
        <w:tab/>
        <w:t xml:space="preserve">     N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STRUCTOR: 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S TITLE: 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’S NAME    (PLEASE PRINT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’S NAME    (PLEASE PRINT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/97</w:t>
      </w:r>
    </w:p>
    <w:p>
      <w:pPr>
        <w:pStyle w:val="Normal"/>
        <w:rPr>
          <w:b/>
          <w:b/>
        </w:rPr>
      </w:pPr>
      <w:r>
        <w:rPr>
          <w:b/>
        </w:rPr>
        <w:t>Revised 3/08</w:t>
      </w:r>
    </w:p>
    <w:p>
      <w:pPr>
        <w:pStyle w:val="Normal"/>
        <w:rPr>
          <w:b/>
          <w:b/>
        </w:rPr>
      </w:pPr>
      <w:r>
        <w:rPr>
          <w:b/>
        </w:rPr>
        <w:t>Policy: 17.41</w:t>
      </w:r>
    </w:p>
    <w:sectPr>
      <w:footerReference w:type="default" r:id="rId2"/>
      <w:type w:val="nextPage"/>
      <w:pgSz w:w="12240" w:h="15840"/>
      <w:pgMar w:left="547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23:00Z</dcterms:created>
  <dc:creator>Dave Kutz</dc:creator>
  <dc:description/>
  <cp:keywords/>
  <dc:language>en-US</dc:language>
  <cp:lastModifiedBy>Rae Johnson</cp:lastModifiedBy>
  <cp:lastPrinted>2008-04-22T22:21:00Z</cp:lastPrinted>
  <dcterms:modified xsi:type="dcterms:W3CDTF">2010-09-14T13:12:00Z</dcterms:modified>
  <cp:revision>3</cp:revision>
  <dc:subject/>
  <dc:title>TRAINING ROSTER</dc:title>
</cp:coreProperties>
</file>